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r>
        <w:rPr/>
        <w:t>Que justice soit faite, même si le monde doit périr ! ‘’</w:t>
      </w:r>
    </w:p>
    <w:p>
      <w:pPr>
        <w:pStyle w:val="Normal"/>
        <w:spacing w:lineRule="auto" w:line="360"/>
        <w:jc w:val="center"/>
        <w:rPr>
          <w:b/>
          <w:b/>
        </w:rPr>
      </w:pPr>
      <w:r>
        <w:rPr>
          <w:b/>
        </w:rPr>
      </w:r>
    </w:p>
    <w:p>
      <w:pPr>
        <w:pStyle w:val="Normal"/>
        <w:spacing w:lineRule="auto" w:line="360"/>
        <w:jc w:val="center"/>
        <w:rPr>
          <w:b/>
          <w:b/>
        </w:rPr>
      </w:pPr>
      <w:r>
        <w:rPr>
          <w:b/>
        </w:rPr>
        <w:t>introduction</w:t>
      </w:r>
    </w:p>
    <w:p>
      <w:pPr>
        <w:pStyle w:val="Normal"/>
        <w:spacing w:lineRule="auto" w:line="360"/>
        <w:jc w:val="both"/>
        <w:rPr>
          <w:b/>
          <w:b/>
        </w:rPr>
      </w:pPr>
      <w:r>
        <w:rPr>
          <w:b/>
        </w:rPr>
      </w:r>
    </w:p>
    <w:p>
      <w:pPr>
        <w:pStyle w:val="Normal"/>
        <w:spacing w:lineRule="auto" w:line="360"/>
        <w:jc w:val="both"/>
        <w:rPr/>
      </w:pPr>
      <w:r>
        <w:rPr/>
        <w:tab/>
        <w:t>Les vampires, êtres de légendes et de croyances diverses ont toujours fasciné les rêveurs et les ambitieux. Leur élégance, leur grâce et leur puissance sont souvent autant d’atouts désirés par l’homme. Toucher l’immortalité, être doté d’une incroyable dextérité est un rêve pour beaucoup d’entre nous. Mais il ne faut pas oublier que selon les différents écrits ou manuscrits traitant l’histoire de vampires, ceux-ci se nourrissent de sang. Cette malédiction qui fut lancée par les serviteurs de Dieu contre Cain serait-elle supportable pour le commun des mortels ? Serions-nous capable, au nom de l’immortalité et de pouvoirs incommensurables de tuer et de boire le sang de nos semblables ? Certains d’entre nous peu scrupuleux y parviendraient sans remord, mais pour les autres, le tourment de l’âme serait trop fort et conduirait irrémédiablement à l’autodestruction.</w:t>
      </w:r>
    </w:p>
    <w:p>
      <w:pPr>
        <w:pStyle w:val="Normal"/>
        <w:spacing w:lineRule="auto" w:line="360"/>
        <w:ind w:firstLine="708"/>
        <w:jc w:val="both"/>
        <w:rPr/>
      </w:pPr>
      <w:r>
        <w:rPr/>
      </w:r>
    </w:p>
    <w:p>
      <w:pPr>
        <w:pStyle w:val="Normal"/>
        <w:spacing w:lineRule="auto" w:line="360"/>
        <w:ind w:firstLine="708"/>
        <w:jc w:val="both"/>
        <w:rPr/>
      </w:pPr>
      <w:r>
        <w:rPr/>
        <w:t xml:space="preserve">Mais les vampires ne sont pas les seuls êtres damnés. Les démons, qui sont souvent des humains qui ont vendu leurs âmes sont encore plus présents notamment dans les recueils religieux. Lorsqu’on étudie les religions de tous les continents, on s’aperçoit que les forces du bien et celles du mal sont en nombre équivalent, et sont le reflet parfaitement opposé de chacune. Pourtant le mal n’est pas vu comme un ennemi du bien, mais comme une sorte de châtiment fauchant ceux qui s’écartent du droit chemin. Dans ce cas l’être supérieur n’est pas bon ou mauvais, mais simplement juste, châtiant les impures et récompensant les justes à l’heure de la mort en fonction de leurs décisions et de leurs choix effectués au cours de leur existence. </w:t>
      </w:r>
    </w:p>
    <w:p>
      <w:pPr>
        <w:pStyle w:val="Normal"/>
        <w:spacing w:lineRule="auto" w:line="360"/>
        <w:ind w:firstLine="708"/>
        <w:jc w:val="both"/>
        <w:rPr/>
      </w:pPr>
      <w:r>
        <w:rPr/>
      </w:r>
    </w:p>
    <w:p>
      <w:pPr>
        <w:pStyle w:val="Normal"/>
        <w:spacing w:lineRule="auto" w:line="360"/>
        <w:ind w:firstLine="708"/>
        <w:jc w:val="both"/>
        <w:rPr/>
      </w:pPr>
      <w:r>
        <w:rPr/>
        <w:t>Il ne faut pas lire ce livre comme une interprétation de la religion chrétienne mais comme une histoire se déroulant dans un univers parallèle, très proche du notre, dans lequel la foi s’affaiblit. La méfiance s’est installée parmi les hommes, l’honneur, l’amitié et l’amour sont des valeurs en perdition mais qui restent présentes dans le cœur de certains. Dieu tire les cartes dans l’ombre et modifie selon sa volonté son plateau de jeu, la Terre.</w:t>
      </w:r>
    </w:p>
    <w:p>
      <w:pPr>
        <w:pStyle w:val="Normal"/>
        <w:spacing w:lineRule="auto" w:line="360"/>
        <w:jc w:val="both"/>
        <w:rPr/>
      </w:pPr>
      <w:r>
        <w:rPr/>
        <w:tab/>
      </w:r>
    </w:p>
    <w:p>
      <w:pPr>
        <w:pStyle w:val="Normal"/>
        <w:spacing w:lineRule="auto" w:line="360"/>
        <w:jc w:val="both"/>
        <w:rPr/>
      </w:pPr>
      <w:r>
        <w:rPr/>
        <w:t>Ce livre nous conte l’histoire de cinq jeunes gens, Julien, Lucas, Michael, Alexandre et Jérôme qui se sont connus à l’université et dont le destin sera bouleversé par un accident de voiture mortel. Leur déchirante histoire est un mélange de haine de pouvoir et d’amitié.  Après l’accident, ils reviennent du royaume des morts investis chacun d’une mission, mais totalement métamorphosés. Rien ne sera plus jamais comme ava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tous les amateurs de jeux de rôle et à tous ceux qui pensent que tout n’est pas blanc ou noir…</w:t>
      </w:r>
      <w:r>
        <w:br w:type="page"/>
      </w:r>
    </w:p>
    <w:p>
      <w:pPr>
        <w:pStyle w:val="Normal"/>
        <w:spacing w:lineRule="auto" w:line="360"/>
        <w:jc w:val="center"/>
        <w:rPr>
          <w:b/>
          <w:b/>
        </w:rPr>
      </w:pPr>
      <w:r>
        <w:rPr>
          <w:b/>
        </w:rPr>
        <w:t>Chapitre 1 Rouge : Le goût du sang</w:t>
      </w:r>
    </w:p>
    <w:p>
      <w:pPr>
        <w:pStyle w:val="Normal"/>
        <w:spacing w:lineRule="auto" w:line="360"/>
        <w:jc w:val="both"/>
        <w:rPr>
          <w:b/>
          <w:b/>
        </w:rPr>
      </w:pPr>
      <w:r>
        <w:rPr>
          <w:b/>
        </w:rPr>
      </w:r>
    </w:p>
    <w:p>
      <w:pPr>
        <w:pStyle w:val="Heading1"/>
        <w:spacing w:lineRule="auto" w:line="360"/>
        <w:rPr>
          <w:sz w:val="20"/>
        </w:rPr>
      </w:pPr>
      <w:r>
        <w:rPr>
          <w:sz w:val="20"/>
        </w:rPr>
        <w:t>Dijon, une ruelle sombre 23 h 17, un soir d’automne.</w:t>
      </w:r>
    </w:p>
    <w:p>
      <w:pPr>
        <w:pStyle w:val="Normal"/>
        <w:rPr>
          <w:sz w:val="20"/>
        </w:rPr>
      </w:pPr>
      <w:r>
        <w:rPr>
          <w:sz w:val="20"/>
        </w:rPr>
      </w:r>
    </w:p>
    <w:p>
      <w:pPr>
        <w:pStyle w:val="Retraitcorpsdetexte2"/>
        <w:rPr/>
      </w:pPr>
      <w:r>
        <w:rPr/>
        <w:t xml:space="preserve">Il faisait un froid glacial, la pluie tombait averse. Les immeubles de la zone étaient tous gris et lugubres, l’odeur qui se dégageait par temps pluvieux, lorsque les égouts débordaient était nauséabonde. Dans la peine ombre, caché dans une ruelle qui séparait deux immeubles, un journaliste vérifiait son équipement. Florent tenait là son scoop, il pourrait enfin percer dans le monde de la presse. Il sentait déjà l’excitation qui montait et la sueur qui perlait dans son dos. Cette fois, il en était sûr, il deviendrait riche et respecté. Cela faisait trois jours qu’il ne dormait plus, trois nuits passées à pister ce salaud, cet assoiffé de sang, ce démon des temps modernes. Un tueur en série frappait chaque soir depuis une semaine et ne laissait aucune empreinte exploitable par la police. </w:t>
      </w:r>
    </w:p>
    <w:p>
      <w:pPr>
        <w:pStyle w:val="Retraitcorpsdetexte2"/>
        <w:rPr/>
      </w:pPr>
      <w:r>
        <w:rPr/>
      </w:r>
    </w:p>
    <w:p>
      <w:pPr>
        <w:pStyle w:val="Normal"/>
        <w:spacing w:lineRule="auto" w:line="360"/>
        <w:ind w:firstLine="709"/>
        <w:jc w:val="both"/>
        <w:rPr/>
      </w:pPr>
      <w:r>
        <w:rPr/>
        <w:t>Le lieutenant chargé de l’enquête n’avait rien trouvé, aucun indice. Les cinq premières victimes avaient été vidées de leur sang et pourtant elles semblaient heureuses, comme si la mort était venue les prendre pendant un pur moment de bonheur, une extase. Les policiers les avaient retrouvées, le visage paisible, les yeux fermés et les traits reposés. Leurs vêtements étaient couverts de sang et parfois arrachés. Cependant il n’y avait aucune trace de violence sur leur corps, seul deux petits trous étaient visibles au niveau de la gorge. Ces informations avaient alimenté les plus folles rumeurs sur l’existence de vampires venant donner la purification divine. La presse avait relancé d’anciennes croyances populaires, d’anciens mythes. Les contes sur les vampires, les divers jeux de rôle, les romans vampiriques étaient devenus les lectures favorites des adolescents en moins d’une semaine. Mais Florent savait que ces créatures étaient imaginaires, inventées par des conteurs pour captiver l’attention du public. Pourtant, il restait très prudent. Il avait troqué son imper beige pour un long manteau noir dans lequel il avait dissimulé un crucifix et un petit bereta. Cela le rassurait quelque peu, mais il se sentait ridicule. Ses amis auraient sans doute beaucoup rit s’il leur avait dit qu’il traquait une sorte de vampire, car ceux-ci n’existent pas. Soudain, ses pensées furent interrompues par une scène qu’il attendait depuis un long moment.</w:t>
      </w:r>
    </w:p>
    <w:p>
      <w:pPr>
        <w:pStyle w:val="Normal"/>
        <w:spacing w:lineRule="auto" w:line="360"/>
        <w:ind w:firstLine="708"/>
        <w:jc w:val="both"/>
        <w:rPr/>
      </w:pPr>
      <w:r>
        <w:rPr/>
      </w:r>
    </w:p>
    <w:p>
      <w:pPr>
        <w:pStyle w:val="Normal"/>
        <w:spacing w:lineRule="auto" w:line="360"/>
        <w:ind w:firstLine="708"/>
        <w:jc w:val="both"/>
        <w:rPr/>
      </w:pPr>
      <w:r>
        <w:rPr/>
        <w:t>Il était là, à quelques mètres devant lui, plongeant ses crocs dans la gorge de sa sixième victime qui ne se débattait même pas. Il la soulevait avec une apparente facilité. C’était pourtant un homme de forte corpulence qui devait peser dans les cent dix kilos. Florent avait pensé à prendre sa caméra infrarouge. Même s’il était plus de deux heures du matin, il savait que les images seraient parfaites et feraient un superbe reportage. Il filmait la scène du crime avec dégoût, la nausée au ventre . Il ne comprenait pas comment un homme âgé d’environ 25 ans, en pleine possession de ses moyens, pouvait mordre et sucer le sang de sa proie sans ressentir le moindre haut le cœur. Tel un animal, il s’abreuvait du fluide vital de l’humanité. Le tueur s’arrêta soudainement, il leva la tête et balaya l’obscurité du regard pendant que sa victime haletait, il avait senti une présence et cherchait l’intrus. Florent ne pouvait s’empêcher de fixer le meurtrier, il était fasciné, comme hypnotisé, il se sentait incapable de se dissimuler, il avait envie de crier mais il n’arrivait même pas à remuer les lèvres. Une question lui traversa l’esprit. Etait-il possible que les vampires existent ? Non  évidemment. Florent se ressaisit et se concentra sur le meurtrier. Il était brun, les cheveux courts, vêtu d’un pantalon et d’une longue veste de cuir noir. Il mesurait plus d’un mètre quatre-vingt, et le sang de sa proie coulait de ses lèvres jusque sur son cou. Il était très certainement courtisé par de nombreuses femmes. Les quelques bijoux et la marque des vêtements qu’il portait en disait suffisamment sur sa situation pour penser qu’il venait d’un milieu aisé. Il avait tout pour lui. Pourquoi gâchait-il sa vie en tuant des personnes ? Le contraste de sa peau blanche et du sang rouge écarlate qui coulait de sa bouche accentuait l’effet de monstruosité. Tel un lion dévorant une biche, il ne se préoccupait pas du sang qui recouvrait ses lèvres. Pourtant aucune haine ne trahissait son regard. Ses yeux bleus semblaient emplis de tristesse. Il fixa alors le journaliste et s’arrêta immobile. La peur envahit Florent qui se crispa et entendit ses propres battements de cœur. Pour la première fois de la soirée, il pensa plus à sa vie qu’à son article et faillit presque lâcher son caméscope. Une fraction de seconde plus tard, l’odeur du sang le mis mal à l’aise, puis il sentit un souffle chaud derrière sa nuque. Il s’aperçut que le tueur n’était plus devant lui comme s’il avait disparu. Seul le cadavre gisait sur le sol, allongé dans un bain de sang. D’abord paralysé par la peur, il décida de courir le plus longtemps possible, laissant tomber sa caméra, il ne se retourna que lorsqu’il fut devant chez lui.</w:t>
      </w:r>
    </w:p>
    <w:p>
      <w:pPr>
        <w:pStyle w:val="Normal"/>
        <w:spacing w:lineRule="auto" w:line="360"/>
        <w:ind w:firstLine="708"/>
        <w:jc w:val="both"/>
        <w:rPr/>
      </w:pPr>
      <w:r>
        <w:rPr/>
      </w:r>
    </w:p>
    <w:p>
      <w:pPr>
        <w:pStyle w:val="Normal"/>
        <w:spacing w:lineRule="auto" w:line="360"/>
        <w:ind w:firstLine="708"/>
        <w:jc w:val="both"/>
        <w:rPr/>
      </w:pPr>
      <w:r>
        <w:rPr/>
        <w:t>Le monstre retourna lentement vers sa victime qu’il allongea soigneusement, les bras le long du corps, puis récita une prière. Cette cérémonie paraissait quelque peu desaproprié. Derrière lui, un homme blond, un peu moins grand, le regardait. Il s’adressa à l’assassin :</w:t>
      </w:r>
    </w:p>
    <w:p>
      <w:pPr>
        <w:pStyle w:val="Normal"/>
        <w:spacing w:lineRule="auto" w:line="360"/>
        <w:ind w:firstLine="708"/>
        <w:jc w:val="both"/>
        <w:rPr/>
      </w:pPr>
      <w:r>
        <w:rPr/>
      </w:r>
    </w:p>
    <w:p>
      <w:pPr>
        <w:pStyle w:val="Normal"/>
        <w:numPr>
          <w:ilvl w:val="0"/>
          <w:numId w:val="2"/>
        </w:numPr>
        <w:spacing w:lineRule="auto" w:line="360"/>
        <w:jc w:val="both"/>
        <w:rPr/>
      </w:pPr>
      <w:r>
        <w:rPr/>
        <w:t>Lucas ! Je ne sais pas comment tu fais. Aurais-tu perdu ton âme ?</w:t>
      </w:r>
    </w:p>
    <w:p>
      <w:pPr>
        <w:pStyle w:val="Normal"/>
        <w:spacing w:lineRule="auto" w:line="360"/>
        <w:ind w:left="708" w:hanging="0"/>
        <w:jc w:val="both"/>
        <w:rPr/>
      </w:pPr>
      <w:r>
        <w:rPr/>
      </w:r>
    </w:p>
    <w:p>
      <w:pPr>
        <w:pStyle w:val="Normal"/>
        <w:spacing w:lineRule="auto" w:line="360"/>
        <w:ind w:firstLine="708"/>
        <w:jc w:val="both"/>
        <w:rPr/>
      </w:pPr>
      <w:r>
        <w:rPr/>
        <w:t>Le démon se retourna vers l’être qui connaissait son nom. Il avait à peine vingt ans et était vêtu d’un long manteau de cuir rouge et d’un pantalon noir qui lui donnait une apparence de justicier. Sa longue chevelure blonde retombait sur ses épaules et une lueur de défi brûlait dans ses yeux. Il avait quelque chose de surnaturel, un charisme indescriptible, emprunt de puissance et de mélancolie.</w:t>
      </w:r>
    </w:p>
    <w:p>
      <w:pPr>
        <w:pStyle w:val="Normal"/>
        <w:spacing w:lineRule="auto" w:line="360"/>
        <w:ind w:firstLine="708"/>
        <w:jc w:val="both"/>
        <w:rPr/>
      </w:pPr>
      <w:r>
        <w:rPr/>
      </w:r>
    </w:p>
    <w:p>
      <w:pPr>
        <w:pStyle w:val="Normal"/>
        <w:numPr>
          <w:ilvl w:val="0"/>
          <w:numId w:val="2"/>
        </w:numPr>
        <w:tabs>
          <w:tab w:val="clear" w:pos="708"/>
          <w:tab w:val="left" w:pos="709" w:leader="none"/>
        </w:tabs>
        <w:spacing w:lineRule="auto" w:line="360"/>
        <w:ind w:left="0" w:firstLine="709"/>
        <w:jc w:val="both"/>
        <w:rPr/>
      </w:pPr>
      <w:r>
        <w:rPr/>
        <w:t>Alors que réponds-tu ? N’as-tu aucune conscience ?</w:t>
      </w:r>
    </w:p>
    <w:p>
      <w:pPr>
        <w:pStyle w:val="Normal"/>
        <w:spacing w:lineRule="auto" w:line="360"/>
        <w:jc w:val="both"/>
        <w:rPr/>
      </w:pPr>
      <w:r>
        <w:rPr/>
      </w:r>
    </w:p>
    <w:p>
      <w:pPr>
        <w:pStyle w:val="Normal"/>
        <w:numPr>
          <w:ilvl w:val="0"/>
          <w:numId w:val="2"/>
        </w:numPr>
        <w:tabs>
          <w:tab w:val="clear" w:pos="708"/>
          <w:tab w:val="left" w:pos="709" w:leader="none"/>
        </w:tabs>
        <w:spacing w:lineRule="auto" w:line="360"/>
        <w:ind w:left="0" w:firstLine="709"/>
        <w:jc w:val="both"/>
        <w:rPr/>
      </w:pPr>
      <w:r>
        <w:rPr/>
        <w:t>Il faut pourtant bien nous nourrir. Julien, je ne comprends pas ce qui nous arrive, mais je veux vivre tant  que je n’aurais pas de réponse.</w:t>
      </w:r>
    </w:p>
    <w:p>
      <w:pPr>
        <w:pStyle w:val="Normal"/>
        <w:spacing w:lineRule="auto" w:line="360"/>
        <w:jc w:val="both"/>
        <w:rPr/>
      </w:pPr>
      <w:r>
        <w:rPr/>
      </w:r>
    </w:p>
    <w:p>
      <w:pPr>
        <w:pStyle w:val="TextBodyIndent"/>
        <w:spacing w:lineRule="auto" w:line="360"/>
        <w:rPr>
          <w:sz w:val="20"/>
        </w:rPr>
      </w:pPr>
      <w:r>
        <w:rPr>
          <w:sz w:val="20"/>
        </w:rPr>
        <w:t>Lucas savait qu’il avait raison. Sa conscience pesait lourdement. Il ne pourrait pas tuer impunément encore longtemps, chaque jour était plus dur que le précédent. Il ne s’habituerait jamais à donner la mort.</w:t>
      </w:r>
    </w:p>
    <w:p>
      <w:pPr>
        <w:pStyle w:val="TextBodyIndent"/>
        <w:spacing w:lineRule="auto" w:line="360"/>
        <w:rPr>
          <w:sz w:val="20"/>
        </w:rPr>
      </w:pPr>
      <w:r>
        <w:rPr>
          <w:sz w:val="20"/>
        </w:rPr>
      </w:r>
    </w:p>
    <w:p>
      <w:pPr>
        <w:pStyle w:val="TextBodyIndent"/>
        <w:spacing w:lineRule="auto" w:line="360"/>
        <w:rPr>
          <w:sz w:val="20"/>
        </w:rPr>
      </w:pPr>
      <w:r>
        <w:rPr>
          <w:sz w:val="20"/>
        </w:rPr>
        <w:t>Depuis cet accident tout avait changé. Eux qui ne croyaient pas en Dieu, ni même en une quelconque instance supérieure avaient dû se rendre à l’évidence. Ils avaient rencontré un être surnaturel en la personne de Léonia, descendante de Caïn. C’était une femme très belle, habillée d’une longue robe de soie rouge qui laissait découvrir son dos. Sa peau semblait douce, blanche et nacrée, son regard et ses cheveux noirs trahissaient une forte personnalité atténuée par la douceur des traits de son visage. Elle aurait pu obtenir ce qu’elle voulait de n’importe quel homme. Pourtant, elle dégageait un charisme et une aura impressionnante capable de terrifier quiconque se trouvant en face d’elle. Apparemment âgée d’une trentaine d’années, elle en avait en fait 315. Elle avait connu l’apogée de la monarchie. Issue d’une famille noble, elle en avait gardé tous les gestes et la grâce habituellement nécessaire à un membre de la cour royale. Chacun de ses gestes était étudié avec précision, son regard passant alternativement de Lucas à Julien, elle leur avait promis puissance et gloire. Pour cela, il devait retrouver un homme, Frezia, dont la véritable identité est Gérard Conteru. C’est un traître qui a tué nombre de démons. Julien et lui avait accepté la proposition car la vision alternative que leur avait proposée Yavese un archange leur avait fortement déplut. Il était question de supprimer les libertés pour rendre chacun l’égal de l’autre. Un monde sans inégalité, sans misère peut être même sans guerre, en quelque sorte le paradis. Cependant, tout n’était pas aussi beau, toute utopie possède un talon d’Achille. Ce monde n’avait aucune saveur, aucun goût ; chacun étant l’image du premier, tous n’étant que des copies, sans évolution. La nature même de l’homme ne pourrait se contenter de vivre, il lui faut des passions, des émotions, des innovations...</w:t>
      </w:r>
    </w:p>
    <w:p>
      <w:pPr>
        <w:pStyle w:val="TextBodyIndent"/>
        <w:spacing w:lineRule="auto" w:line="360"/>
        <w:rPr>
          <w:sz w:val="20"/>
        </w:rPr>
      </w:pPr>
      <w:r>
        <w:rPr>
          <w:sz w:val="20"/>
        </w:rPr>
      </w:r>
    </w:p>
    <w:p>
      <w:pPr>
        <w:pStyle w:val="TextBodyIndent"/>
        <w:spacing w:lineRule="auto" w:line="360"/>
        <w:rPr>
          <w:sz w:val="20"/>
        </w:rPr>
      </w:pPr>
      <w:r>
        <w:rPr>
          <w:sz w:val="20"/>
        </w:rPr>
        <w:t>La vision de Léonia était quelque peu extrémiste, au seuil de l’anarchie. Elle était pourtant beaucoup plus réaliste, plus humaine, laissant l’homme maître de lui-même, livré à sa seule conscience. Tout ceci en apparence, car l’homme restait encadré par des démons dont certains étaient hélas de véritables tyrans sans foi ni loi. Un peu comme le monde que nous connaissons aujourd’hui, décoré par la corruption et gouverné par l’argent. Rien de bien réjouissant, mais ce monde pouvait subir des modifications, car les hommes disposait du choix d’élire leur représentant. Cet idéal était maintenant leur raison de vivre.</w:t>
      </w:r>
    </w:p>
    <w:p>
      <w:pPr>
        <w:pStyle w:val="TextBodyIndent"/>
        <w:spacing w:lineRule="auto" w:line="360"/>
        <w:rPr>
          <w:sz w:val="20"/>
        </w:rPr>
      </w:pPr>
      <w:r>
        <w:rPr>
          <w:sz w:val="20"/>
        </w:rPr>
      </w:r>
    </w:p>
    <w:p>
      <w:pPr>
        <w:pStyle w:val="TextBodyIndent"/>
        <w:spacing w:lineRule="auto" w:line="360"/>
        <w:rPr>
          <w:sz w:val="20"/>
        </w:rPr>
      </w:pPr>
      <w:r>
        <w:rPr>
          <w:sz w:val="20"/>
        </w:rPr>
        <w:t xml:space="preserve">Elle leur avait donné le don ténébreux, l’immortalité, le pouvoir mais aussi le besoin de sang, le prix à payer pour l’immortalité. Leur humanité ne s’était pas totalement dissipée, Lucas ne pouvait s’empêcher de penser aux siens. Ses parents, sa petite amie décédée un mois plutôt dans un tragique accident ferroviaire, sa famille, personne ne connaissait sa nouvelle identité : Lucas démon vampire au service de Léonia. </w:t>
      </w:r>
    </w:p>
    <w:p>
      <w:pPr>
        <w:pStyle w:val="TextBodyIndent"/>
        <w:spacing w:lineRule="auto" w:line="360"/>
        <w:rPr>
          <w:sz w:val="20"/>
        </w:rPr>
      </w:pPr>
      <w:r>
        <w:rPr>
          <w:sz w:val="20"/>
        </w:rPr>
      </w:r>
    </w:p>
    <w:p>
      <w:pPr>
        <w:pStyle w:val="TextBodyIndent"/>
        <w:spacing w:lineRule="auto" w:line="360"/>
        <w:rPr>
          <w:sz w:val="20"/>
        </w:rPr>
      </w:pPr>
      <w:r>
        <w:rPr>
          <w:sz w:val="20"/>
        </w:rPr>
        <w:t>Il était devenu une sorte de croisement humano-vampirique qui lui permettait de supporter la lumière et de repousser les limites du corps humain. Mais pour rester en vie et garder ses pouvoirs, le prix était cher : il devait boire du sang, se nourrir du fluide vital de ses propres frères, les hommes.</w:t>
      </w:r>
    </w:p>
    <w:p>
      <w:pPr>
        <w:pStyle w:val="TextBodyIndent"/>
        <w:spacing w:lineRule="auto" w:line="360"/>
        <w:rPr>
          <w:sz w:val="20"/>
        </w:rPr>
      </w:pPr>
      <w:r>
        <w:rPr>
          <w:sz w:val="20"/>
        </w:rPr>
      </w:r>
    </w:p>
    <w:p>
      <w:pPr>
        <w:pStyle w:val="TextBodyIndent"/>
        <w:spacing w:lineRule="auto" w:line="360"/>
        <w:rPr>
          <w:sz w:val="20"/>
        </w:rPr>
      </w:pPr>
      <w:r>
        <w:rPr>
          <w:sz w:val="20"/>
        </w:rPr>
        <w:t>Julien, lui, était en plein désarroi. Comment pouvait-il passer du temps avec sa nouvelle petite amie Cécile alors que son esprit restait traumatisé par sa nouvelle expérience? Il était devenu Julien le démon vampire.</w:t>
      </w:r>
    </w:p>
    <w:p>
      <w:pPr>
        <w:pStyle w:val="TextBodyIndent"/>
        <w:spacing w:lineRule="auto" w:line="360"/>
        <w:rPr>
          <w:sz w:val="20"/>
        </w:rPr>
      </w:pPr>
      <w:r>
        <w:rPr>
          <w:sz w:val="20"/>
        </w:rPr>
      </w:r>
    </w:p>
    <w:p>
      <w:pPr>
        <w:pStyle w:val="TextBodyIndent"/>
        <w:spacing w:lineRule="auto" w:line="360"/>
        <w:rPr>
          <w:sz w:val="20"/>
        </w:rPr>
      </w:pPr>
      <w:r>
        <w:rPr>
          <w:sz w:val="20"/>
        </w:rPr>
        <w:t>Ils n’avaient pas osé en parler à leurs amis, Michael, Alexandre et Jérôme qui étaient sortis tous trois indemnes de l’accident qui s’était produit quinze jours plutôt, au mois de mai.</w:t>
      </w:r>
    </w:p>
    <w:p>
      <w:pPr>
        <w:pStyle w:val="TextBodyIndent"/>
        <w:spacing w:lineRule="auto" w:line="360"/>
        <w:ind w:firstLine="708"/>
        <w:rPr>
          <w:sz w:val="20"/>
        </w:rPr>
      </w:pPr>
      <w:r>
        <w:rPr>
          <w:sz w:val="20"/>
        </w:rPr>
      </w:r>
    </w:p>
    <w:p>
      <w:pPr>
        <w:pStyle w:val="TextBodyIndent"/>
        <w:spacing w:lineRule="auto" w:line="360"/>
        <w:ind w:firstLine="708"/>
        <w:rPr>
          <w:sz w:val="20"/>
        </w:rPr>
      </w:pPr>
      <w:r>
        <w:rPr>
          <w:sz w:val="20"/>
        </w:rPr>
        <w:t>Comment pourrait-il comprendre que deux simples étudiants étaient devenus les serviteurs de puissants démons ? On les auraient sans doute pris pour des fous en se moquant d’eux et de leur stupide croyance. Ils avaient donc décidé de garder leur secret et de ne le dire à personne.</w:t>
      </w:r>
      <w:r>
        <w:br w:type="page"/>
      </w:r>
    </w:p>
    <w:p>
      <w:pPr>
        <w:pStyle w:val="TextBodyIndent"/>
        <w:spacing w:lineRule="auto" w:line="360"/>
        <w:jc w:val="center"/>
        <w:rPr>
          <w:b/>
          <w:b/>
          <w:sz w:val="20"/>
        </w:rPr>
      </w:pPr>
      <w:r>
        <w:rPr>
          <w:b/>
          <w:sz w:val="20"/>
        </w:rPr>
        <w:t>Chapitre 2 Bleu : Flash back</w:t>
      </w:r>
    </w:p>
    <w:p>
      <w:pPr>
        <w:pStyle w:val="TextBodyIndent"/>
        <w:spacing w:lineRule="auto" w:line="360"/>
        <w:rPr>
          <w:b/>
          <w:b/>
          <w:sz w:val="20"/>
        </w:rPr>
      </w:pPr>
      <w:r>
        <w:rPr>
          <w:b/>
          <w:sz w:val="20"/>
        </w:rPr>
      </w:r>
    </w:p>
    <w:p>
      <w:pPr>
        <w:pStyle w:val="TextBodyIndent"/>
        <w:spacing w:lineRule="auto" w:line="360"/>
        <w:rPr>
          <w:i/>
          <w:i/>
          <w:sz w:val="20"/>
        </w:rPr>
      </w:pPr>
      <w:r>
        <w:rPr>
          <w:i/>
          <w:sz w:val="20"/>
        </w:rPr>
        <w:t>15 jours auparavant, hôpital général de Dijon 15 h 20</w:t>
      </w:r>
    </w:p>
    <w:p>
      <w:pPr>
        <w:pStyle w:val="TextBodyIndent"/>
        <w:spacing w:lineRule="auto" w:line="360"/>
        <w:rPr>
          <w:i/>
          <w:i/>
          <w:sz w:val="20"/>
        </w:rPr>
      </w:pPr>
      <w:r>
        <w:rPr>
          <w:i/>
          <w:sz w:val="20"/>
        </w:rPr>
      </w:r>
    </w:p>
    <w:p>
      <w:pPr>
        <w:pStyle w:val="TextBodyIndent"/>
        <w:spacing w:lineRule="auto" w:line="360"/>
        <w:ind w:firstLine="1"/>
        <w:rPr>
          <w:sz w:val="20"/>
        </w:rPr>
      </w:pPr>
      <w:r>
        <w:rPr>
          <w:sz w:val="20"/>
        </w:rPr>
        <w:t>Alexandre ouvrit péniblement les yeux. Sa vue était trouble et mis plusieurs minutes à se stabiliser. Il se trouvait dans une pièce complètement blanche. De nombreux infirmiers et médecins l’entouraient. Ceux-ci semblaient totalement perdus, il venait d’assister à un miracle. En effet la violence de l’impact lors de l’accident aurait dû les tuer tous les cinq sur le coup. Pourtant, Alexandre ne ressentait aucune douleur, mais lui savait pourquoi. Après quelques minutes, il se rappelait ce qui à son réveil n’avait été q’un lointain souvenir, un rêve.</w:t>
      </w:r>
    </w:p>
    <w:p>
      <w:pPr>
        <w:pStyle w:val="TextBodyIndent"/>
        <w:spacing w:lineRule="auto" w:line="360"/>
        <w:ind w:firstLine="708"/>
        <w:rPr>
          <w:sz w:val="20"/>
        </w:rPr>
      </w:pPr>
      <w:r>
        <w:rPr>
          <w:sz w:val="20"/>
        </w:rPr>
      </w:r>
    </w:p>
    <w:p>
      <w:pPr>
        <w:pStyle w:val="TextBodyIndent"/>
        <w:spacing w:lineRule="auto" w:line="360"/>
        <w:ind w:firstLine="708"/>
        <w:rPr>
          <w:sz w:val="20"/>
        </w:rPr>
      </w:pPr>
      <w:r>
        <w:rPr>
          <w:sz w:val="20"/>
        </w:rPr>
        <w:t xml:space="preserve">L’accident avait été d’une incroyable violence, la voiture pulvérisée après cinq tonneaux avait fini sa course dans un mur, mais presque immédiatement il s’était retrouvé dans un endroit clair, remplit de lumière. Une légère brise lui avait rafraîchit l’esprit. Michael et Jérôme étaient à ses cotés aussi surpris que lui. Un colosse se dressait devant eux. Son charisme était impressionnant. Une courte barbe et de longs cheveux blancs couvrait un visage marqué par de nombreuses cicatrices. Cet homme avait connu de nombreuses batailles tout comme l’armure qu’il portait. C’était Michel archange de la guerre. Ils l’avaient tous trois choisit pour défendre ce qui leur paraissait le plus juste : un monde sans inégalité. L’archange leur parlait comme un dieu, avec force et assurance. </w:t>
      </w:r>
    </w:p>
    <w:p>
      <w:pPr>
        <w:pStyle w:val="TextBodyIndent"/>
        <w:spacing w:lineRule="auto" w:line="360"/>
        <w:rPr>
          <w:sz w:val="20"/>
        </w:rPr>
      </w:pPr>
      <w:r>
        <w:rPr>
          <w:sz w:val="20"/>
        </w:rPr>
      </w:r>
    </w:p>
    <w:p>
      <w:pPr>
        <w:pStyle w:val="TextBodyIndent"/>
        <w:spacing w:lineRule="auto" w:line="360"/>
        <w:rPr>
          <w:sz w:val="20"/>
        </w:rPr>
      </w:pPr>
      <w:r>
        <w:rPr>
          <w:sz w:val="20"/>
        </w:rPr>
        <w:t>Leur première mission était de supprimer un traître qui échappait aux forces du bien depuis plus d’un mois : Gérard Conteru.</w:t>
      </w:r>
    </w:p>
    <w:p>
      <w:pPr>
        <w:pStyle w:val="TextBodyIndent"/>
        <w:spacing w:lineRule="auto" w:line="360"/>
        <w:rPr>
          <w:sz w:val="20"/>
        </w:rPr>
      </w:pPr>
      <w:r>
        <w:rPr>
          <w:sz w:val="20"/>
        </w:rPr>
      </w:r>
    </w:p>
    <w:p>
      <w:pPr>
        <w:pStyle w:val="TextBodyIndent"/>
        <w:spacing w:lineRule="auto" w:line="360"/>
        <w:rPr/>
      </w:pPr>
      <w:r>
        <w:rPr>
          <w:sz w:val="20"/>
        </w:rPr>
        <w:t>Les premiers jours furent difficiles, ce statut d’êtres surnaturels était lourd à porter, d’autant plus qu’il devait rester secret. Même les plus proches parents ne devaient pas être au courant. Au fil des jours, ils prenaient de l’assurance et surtout, leur nouvelle identité leur plaisait. Michael</w:t>
      </w:r>
      <w:r>
        <w:rPr>
          <w:color w:val="000000"/>
          <w:sz w:val="20"/>
        </w:rPr>
        <w:t xml:space="preserve">, Jérôme </w:t>
      </w:r>
      <w:r>
        <w:rPr>
          <w:sz w:val="20"/>
        </w:rPr>
        <w:t>et Alexandre étaient devenus Misard, Cécil et Merguir anges au service de Michel. Investis de nombreux pouvoirs, ils étaient prêts à accomplir leur mission divine. Un nouveau monde s’était ouvert à eux, une nouvelle chance qu’ils n’allaient pas manquer…</w:t>
      </w:r>
    </w:p>
    <w:p>
      <w:pPr>
        <w:pStyle w:val="TextBodyIndent"/>
        <w:spacing w:lineRule="auto" w:line="360"/>
        <w:rPr>
          <w:sz w:val="20"/>
        </w:rPr>
      </w:pPr>
      <w:r>
        <w:rPr>
          <w:sz w:val="20"/>
        </w:rPr>
      </w:r>
    </w:p>
    <w:p>
      <w:pPr>
        <w:pStyle w:val="TextBodyIndent"/>
        <w:spacing w:lineRule="auto" w:line="360"/>
        <w:rPr>
          <w:sz w:val="20"/>
        </w:rPr>
      </w:pPr>
      <w:r>
        <w:rPr>
          <w:sz w:val="20"/>
        </w:rPr>
        <w:t>Après maintes discussions et investigations sur internet qui durèrent près de dix jours, Michael était parvenu à le localiser. Ils s’étaient tous les trois préparés à utiliser leurs nouveaux pouvoirs. Ce soir, le problème serait réglé…</w:t>
      </w:r>
      <w:r>
        <w:br w:type="page"/>
      </w:r>
    </w:p>
    <w:p>
      <w:pPr>
        <w:pStyle w:val="TextBodyIndent"/>
        <w:spacing w:lineRule="auto" w:line="360"/>
        <w:jc w:val="center"/>
        <w:rPr>
          <w:b/>
          <w:b/>
          <w:sz w:val="20"/>
        </w:rPr>
      </w:pPr>
      <w:r>
        <w:rPr>
          <w:b/>
          <w:sz w:val="20"/>
        </w:rPr>
        <w:t>Chapitre 3 Vert :L’affrontement</w:t>
      </w:r>
    </w:p>
    <w:p>
      <w:pPr>
        <w:pStyle w:val="TextBodyIndent"/>
        <w:spacing w:lineRule="auto" w:line="360"/>
        <w:jc w:val="center"/>
        <w:rPr>
          <w:b/>
          <w:b/>
          <w:sz w:val="20"/>
        </w:rPr>
      </w:pPr>
      <w:r>
        <w:rPr>
          <w:b/>
          <w:sz w:val="20"/>
        </w:rPr>
      </w:r>
    </w:p>
    <w:p>
      <w:pPr>
        <w:pStyle w:val="TextBodyIndent"/>
        <w:spacing w:lineRule="auto" w:line="360"/>
        <w:rPr>
          <w:i/>
          <w:i/>
          <w:sz w:val="20"/>
        </w:rPr>
      </w:pPr>
      <w:r>
        <w:rPr>
          <w:i/>
          <w:sz w:val="20"/>
        </w:rPr>
        <w:t xml:space="preserve">Rocade Dijon Nord à l’extérieur de la ville. </w:t>
      </w:r>
    </w:p>
    <w:p>
      <w:pPr>
        <w:pStyle w:val="TextBodyIndent"/>
        <w:spacing w:lineRule="auto" w:line="360"/>
        <w:rPr>
          <w:i/>
          <w:i/>
          <w:sz w:val="20"/>
        </w:rPr>
      </w:pPr>
      <w:r>
        <w:rPr>
          <w:i/>
          <w:sz w:val="20"/>
        </w:rPr>
      </w:r>
    </w:p>
    <w:p>
      <w:pPr>
        <w:pStyle w:val="TextBodyIndent"/>
        <w:spacing w:lineRule="auto" w:line="360"/>
        <w:rPr>
          <w:sz w:val="20"/>
        </w:rPr>
      </w:pPr>
      <w:r>
        <w:rPr>
          <w:sz w:val="20"/>
        </w:rPr>
        <w:t>La route était calme, il y avait peu de circulation. Julien observait le paysage que lui offrait la zone industrielle. Lucas mis le clignotant et pris la sortie numéro 19. Au bout d’une dizaine de kilomètres, alors qu’il n’avait plus croisé de voiture depuis la rocade, il emprunta un chemin sinueux et s’arrêta à la lisière d’un bois situé à une centaine de mètres d’une villa isolée.</w:t>
      </w:r>
    </w:p>
    <w:p>
      <w:pPr>
        <w:pStyle w:val="TextBodyIndent"/>
        <w:spacing w:lineRule="auto" w:line="360"/>
        <w:rPr>
          <w:sz w:val="20"/>
        </w:rPr>
      </w:pPr>
      <w:r>
        <w:rPr>
          <w:sz w:val="20"/>
        </w:rPr>
      </w:r>
    </w:p>
    <w:p>
      <w:pPr>
        <w:pStyle w:val="TextBodyIndent"/>
        <w:spacing w:lineRule="auto" w:line="360"/>
        <w:rPr>
          <w:sz w:val="20"/>
        </w:rPr>
      </w:pPr>
      <w:r>
        <w:rPr>
          <w:sz w:val="20"/>
        </w:rPr>
        <w:t>Monsieur Conteru était chez lui. Les lumières du premier étage étaient allumées. Il vivait dans une superbe villa à l’extérieur de Dijon. Le domaine s’étendait sur près de deux kilomètres. Lucas regarda Julien :</w:t>
      </w:r>
    </w:p>
    <w:p>
      <w:pPr>
        <w:pStyle w:val="TextBodyIndent"/>
        <w:spacing w:lineRule="auto" w:line="360"/>
        <w:rPr>
          <w:sz w:val="20"/>
        </w:rPr>
      </w:pPr>
      <w:r>
        <w:rPr>
          <w:sz w:val="20"/>
        </w:rPr>
      </w:r>
    </w:p>
    <w:p>
      <w:pPr>
        <w:pStyle w:val="TextBodyIndent"/>
        <w:numPr>
          <w:ilvl w:val="0"/>
          <w:numId w:val="2"/>
        </w:numPr>
        <w:spacing w:lineRule="auto" w:line="360"/>
        <w:rPr>
          <w:sz w:val="20"/>
        </w:rPr>
      </w:pPr>
      <w:r>
        <w:rPr>
          <w:sz w:val="20"/>
        </w:rPr>
        <w:t>Bon, maintenant, il faut y aller !</w:t>
      </w:r>
    </w:p>
    <w:p>
      <w:pPr>
        <w:pStyle w:val="TextBodyIndent"/>
        <w:spacing w:lineRule="auto" w:line="360"/>
        <w:ind w:left="708" w:hanging="0"/>
        <w:rPr>
          <w:sz w:val="20"/>
        </w:rPr>
      </w:pPr>
      <w:r>
        <w:rPr>
          <w:sz w:val="20"/>
        </w:rPr>
      </w:r>
    </w:p>
    <w:p>
      <w:pPr>
        <w:pStyle w:val="TextBodyIndent"/>
        <w:spacing w:lineRule="auto" w:line="360"/>
        <w:rPr>
          <w:sz w:val="20"/>
        </w:rPr>
      </w:pPr>
      <w:r>
        <w:rPr>
          <w:sz w:val="20"/>
        </w:rPr>
        <w:t>Julien eu un léger rictus. Depuis quelques jours il s’habituait à sa nouvelle situation. Il avait même goûté du sang humain et il adorait le moment ou ses crocs perçaient la chair et le sang inondait sa gorge. Il avait bu sa première gorgée lorsque Lucas avait trouvé le moyen de ne pas tuer sa victime. Il s’arrêtait juste avant le dernier battement de cœur, laissant sa victime inconsciente. Cette dernière se relevait le lendemain, fortement affaiblie, sans aucun souvenir, juste la sensation d’un plaisir intense. Ainsi, la tourmente des premiers jours s’était évanouie.</w:t>
      </w:r>
    </w:p>
    <w:p>
      <w:pPr>
        <w:pStyle w:val="TextBodyIndent"/>
        <w:spacing w:lineRule="auto" w:line="360"/>
        <w:rPr>
          <w:sz w:val="20"/>
        </w:rPr>
      </w:pPr>
      <w:r>
        <w:rPr>
          <w:sz w:val="20"/>
        </w:rPr>
      </w:r>
    </w:p>
    <w:p>
      <w:pPr>
        <w:pStyle w:val="TextBodyIndent"/>
        <w:spacing w:lineRule="auto" w:line="360"/>
        <w:rPr>
          <w:sz w:val="20"/>
        </w:rPr>
      </w:pPr>
      <w:r>
        <w:rPr>
          <w:sz w:val="20"/>
        </w:rPr>
        <w:t>Julien fit le tour de la demeure pour vérifier qu’il n’y avait pas de caméra et trouver une entrée discrète. C’est en voyant un petit portillon qu’il se décida. Il était dans la peine ombre. Il serait facile de pénétrer dans l’enceinte sans être vu. Lucas vint discrètement le rejoindre. Ils attendirent quelques minutes en observant les alentours. Pas un bruit ne venait déranger la quiétude de cette nuit. Les nombreux arbres du parc faciliteront leur déplacement jusqu'à la somptueuse villa. Leurs sens très développés de vampire leur apprirent que celle-ci n’était pas gardée. Le portillon donnait sur l’arrière cour. Julien percevait la porte d’entrée en chêne massif qui était entre ouverte. Cette mission était trop facile. Cependant quelque chose le tracassait, la nuit était trop calme. Seul le bruit du vent sur les branches était perceptible. Il se retourna vers Lucas. Les expressions de son visage trahissaient une certaine inquiétude derrière son apparente tranquillité ; un danger approchait.</w:t>
      </w:r>
    </w:p>
    <w:p>
      <w:pPr>
        <w:pStyle w:val="TextBodyIndent"/>
        <w:spacing w:lineRule="auto" w:line="360"/>
        <w:rPr>
          <w:sz w:val="20"/>
        </w:rPr>
      </w:pPr>
      <w:r>
        <w:rPr>
          <w:sz w:val="20"/>
        </w:rPr>
      </w:r>
    </w:p>
    <w:p>
      <w:pPr>
        <w:pStyle w:val="TextBodyIndent"/>
        <w:numPr>
          <w:ilvl w:val="0"/>
          <w:numId w:val="2"/>
        </w:numPr>
        <w:spacing w:lineRule="auto" w:line="360"/>
        <w:rPr>
          <w:sz w:val="20"/>
        </w:rPr>
      </w:pPr>
      <w:r>
        <w:rPr>
          <w:sz w:val="20"/>
        </w:rPr>
        <w:t>Nous ne sommes pas seuls. Des anges sont ici.</w:t>
      </w:r>
    </w:p>
    <w:p>
      <w:pPr>
        <w:pStyle w:val="TextBodyIndent"/>
        <w:spacing w:lineRule="auto" w:line="360"/>
        <w:ind w:left="708" w:hanging="0"/>
        <w:rPr>
          <w:sz w:val="20"/>
        </w:rPr>
      </w:pPr>
      <w:r>
        <w:rPr>
          <w:sz w:val="20"/>
        </w:rPr>
      </w:r>
    </w:p>
    <w:p>
      <w:pPr>
        <w:pStyle w:val="TextBodyIndent"/>
        <w:spacing w:lineRule="auto" w:line="360"/>
        <w:ind w:firstLine="708"/>
        <w:rPr>
          <w:sz w:val="20"/>
        </w:rPr>
      </w:pPr>
      <w:r>
        <w:rPr>
          <w:sz w:val="20"/>
        </w:rPr>
        <w:t>Julien acquiesça. Ils pouvaient reconnaître des anges aux traces laissées par leur aura. Cette empreinte imperceptible pour l’œil humain ne faisait aucun doute, ils allaient devoir combattre. Ils décidèrent de passer à l’action…</w:t>
      </w:r>
    </w:p>
    <w:p>
      <w:pPr>
        <w:pStyle w:val="TextBodyIndent"/>
        <w:spacing w:lineRule="auto" w:line="360"/>
        <w:ind w:hanging="0"/>
        <w:rPr>
          <w:sz w:val="20"/>
        </w:rPr>
      </w:pPr>
      <w:r>
        <w:rPr>
          <w:sz w:val="20"/>
        </w:rPr>
      </w:r>
    </w:p>
    <w:p>
      <w:pPr>
        <w:pStyle w:val="TextBodyIndent"/>
        <w:spacing w:lineRule="auto" w:line="360"/>
        <w:ind w:firstLine="708"/>
        <w:rPr/>
      </w:pPr>
      <w:r>
        <w:rPr>
          <w:sz w:val="20"/>
        </w:rPr>
        <w:t xml:space="preserve">Alexandre proposa d’entrer par la porte et de tout défoncer. Il sentait sa main le démanger. C’était son premier combat, il bouillait d’impatience. Après quelques instants de réflexion, Michael et Jérôme jugèrent que cette solution était fortement envisageable puisque la première maison se situait à plusieurs kilomètres. Il y avait donc peu de danger et la discrétion était inutile. Ils arrivèrent rapidement devant une gigantesque porte en chêne massif qui ne résista pas plus de quelques secondes. En pénétrant dans la villa, ils furent éblouis par tant de richesses. Le hall d’entrée était magnifique. Une longue fresque parcourait tout le plafond. Elle semblait représenter l’histoire d’un roi déchu, lynché par les siens. De nombreux vases en or et en argent ornés de pierres précieuses étaient exposés. Soudainement, monsieur Conteru apparut accompagné de deux gardes du corps. Il était pâle, et un peu endormi. Sa robe de chambre trop courte laissait deviner un embonpoint fort mal dissimulé. S’interrogeant sur le pourquoi de cette intrusion, il fut d’abord surpris, mais il compris très vite que les individus étaient des anges. Avaient-il découvert sa véritable identité ? Dans ce cas, il savait que se n’était qu’une question de temps. S’il survivait aujourd’hui, d’autres seraient envoyés. Les deux gardes tout de noir vêtu étaient équipés de fusils et mettaient </w:t>
      </w:r>
      <w:r>
        <w:rPr>
          <w:color w:val="FF0000"/>
          <w:sz w:val="20"/>
        </w:rPr>
        <w:t>en joue</w:t>
      </w:r>
      <w:r>
        <w:rPr>
          <w:sz w:val="20"/>
        </w:rPr>
        <w:t xml:space="preserve"> les trois anges.</w:t>
      </w:r>
    </w:p>
    <w:p>
      <w:pPr>
        <w:pStyle w:val="TextBodyIndent"/>
        <w:spacing w:lineRule="auto" w:line="360"/>
        <w:ind w:firstLine="708"/>
        <w:rPr>
          <w:sz w:val="20"/>
        </w:rPr>
      </w:pPr>
      <w:r>
        <w:rPr>
          <w:sz w:val="20"/>
        </w:rPr>
      </w:r>
    </w:p>
    <w:p>
      <w:pPr>
        <w:pStyle w:val="TextBodyIndent"/>
        <w:numPr>
          <w:ilvl w:val="0"/>
          <w:numId w:val="2"/>
        </w:numPr>
        <w:tabs>
          <w:tab w:val="clear" w:pos="708"/>
          <w:tab w:val="left" w:pos="709" w:leader="none"/>
        </w:tabs>
        <w:spacing w:lineRule="auto" w:line="360"/>
        <w:ind w:left="0" w:firstLine="709"/>
        <w:rPr>
          <w:sz w:val="20"/>
        </w:rPr>
      </w:pPr>
      <w:r>
        <w:rPr>
          <w:sz w:val="20"/>
        </w:rPr>
        <w:t>Que faites-vous ici ? C’est une propriété privée ! Sortez…</w:t>
      </w:r>
    </w:p>
    <w:p>
      <w:pPr>
        <w:pStyle w:val="TextBodyIndent"/>
        <w:spacing w:lineRule="auto" w:line="360"/>
        <w:ind w:hanging="0"/>
        <w:rPr>
          <w:sz w:val="20"/>
        </w:rPr>
      </w:pPr>
      <w:r>
        <w:rPr>
          <w:sz w:val="20"/>
        </w:rPr>
      </w:r>
    </w:p>
    <w:p>
      <w:pPr>
        <w:pStyle w:val="TextBodyIndent"/>
        <w:spacing w:lineRule="auto" w:line="360"/>
        <w:ind w:firstLine="708"/>
        <w:rPr>
          <w:sz w:val="20"/>
        </w:rPr>
      </w:pPr>
      <w:r>
        <w:rPr>
          <w:sz w:val="20"/>
        </w:rPr>
        <w:t>Il n’eut pas le temps de finir sa phrase. Alexandre fit apparaître son épée longue dans sa main droite et trancha net la gorge du premier garde. Sa tête roula contre le sol dans une mare de sang. L’épée semblait réagir au sang de son ennemi, elle réclamait son dû. Au même instant, Michael ferma les yeux, de sa tunique blanche il sortit un cimeterre et d’un geste ample il découpa le second garde. En quelques secondes, le hall s’était transformé en tombeau et le sol était teinté de rouge.</w:t>
      </w:r>
    </w:p>
    <w:p>
      <w:pPr>
        <w:pStyle w:val="TextBodyIndent"/>
        <w:spacing w:lineRule="auto" w:line="360"/>
        <w:ind w:hanging="0"/>
        <w:rPr/>
      </w:pPr>
      <w:r>
        <w:rPr>
          <w:sz w:val="20"/>
        </w:rPr>
        <w:t>Impassible, Jérôme se contentait de fixer sa cible qui sentait la fin venir. Conteru tendit le bras et un éclair jaillit que </w:t>
      </w:r>
      <w:r>
        <w:rPr>
          <w:color w:val="FF0000"/>
          <w:sz w:val="20"/>
        </w:rPr>
        <w:t>Clément</w:t>
      </w:r>
      <w:r>
        <w:rPr>
          <w:sz w:val="20"/>
        </w:rPr>
        <w:t xml:space="preserve"> n’eut aucun mal à esquiver en se téléportant dans le dos de son adversaire. Il sortit une épée et l’enfonça dans le cœur de sa victime. Un large sourire se dessina sur son visage. Conteru s’écroula et le calme recouvrit la pièce.</w:t>
      </w:r>
    </w:p>
    <w:p>
      <w:pPr>
        <w:pStyle w:val="TextBodyIndent"/>
        <w:spacing w:lineRule="auto" w:line="360"/>
        <w:ind w:hanging="0"/>
        <w:rPr>
          <w:sz w:val="20"/>
        </w:rPr>
      </w:pPr>
      <w:r>
        <w:rPr>
          <w:sz w:val="20"/>
        </w:rPr>
      </w:r>
    </w:p>
    <w:p>
      <w:pPr>
        <w:pStyle w:val="TextBodyIndent"/>
        <w:numPr>
          <w:ilvl w:val="0"/>
          <w:numId w:val="2"/>
        </w:numPr>
        <w:tabs>
          <w:tab w:val="clear" w:pos="708"/>
          <w:tab w:val="left" w:pos="0" w:leader="none"/>
        </w:tabs>
        <w:spacing w:lineRule="auto" w:line="360"/>
        <w:ind w:left="0" w:firstLine="709"/>
        <w:rPr>
          <w:sz w:val="20"/>
        </w:rPr>
      </w:pPr>
      <w:r>
        <w:rPr>
          <w:sz w:val="20"/>
        </w:rPr>
        <w:t xml:space="preserve">Bon travail les gars. Le patron sera content. déclara Michael. </w:t>
      </w:r>
    </w:p>
    <w:p>
      <w:pPr>
        <w:pStyle w:val="TextBodyIndent"/>
        <w:spacing w:lineRule="auto" w:line="360"/>
        <w:ind w:hanging="0"/>
        <w:rPr>
          <w:sz w:val="20"/>
        </w:rPr>
      </w:pPr>
      <w:r>
        <w:rPr>
          <w:sz w:val="20"/>
        </w:rPr>
      </w:r>
    </w:p>
    <w:p>
      <w:pPr>
        <w:pStyle w:val="TextBodyIndent"/>
        <w:spacing w:lineRule="auto" w:line="360"/>
        <w:ind w:hanging="0"/>
        <w:rPr>
          <w:sz w:val="20"/>
        </w:rPr>
      </w:pPr>
      <w:r>
        <w:rPr>
          <w:sz w:val="20"/>
        </w:rPr>
        <w:t xml:space="preserve">Alexandre était très satisfait, il ne pensait qu’à sa prochaine mission. Il adorait tuer pour le bien de l’humanité alors qu’en dehors des missions il était incapable de blesser quelqu’un. </w:t>
      </w:r>
    </w:p>
    <w:p>
      <w:pPr>
        <w:pStyle w:val="TextBodyIndent"/>
        <w:spacing w:lineRule="auto" w:line="360"/>
        <w:ind w:hanging="0"/>
        <w:rPr>
          <w:sz w:val="20"/>
        </w:rPr>
      </w:pPr>
      <w:r>
        <w:rPr>
          <w:sz w:val="20"/>
        </w:rPr>
        <w:t>Quelques instants plus tard, Michael entendit des pas venant de l’étage. il s’adressa dans une langue angélique à ses amis :</w:t>
      </w:r>
    </w:p>
    <w:p>
      <w:pPr>
        <w:pStyle w:val="TextBodyIndent"/>
        <w:spacing w:lineRule="auto" w:line="360"/>
        <w:ind w:hanging="0"/>
        <w:rPr>
          <w:sz w:val="20"/>
        </w:rPr>
      </w:pPr>
      <w:r>
        <w:rPr>
          <w:sz w:val="20"/>
        </w:rPr>
      </w:r>
    </w:p>
    <w:p>
      <w:pPr>
        <w:pStyle w:val="TextBodyIndent"/>
        <w:numPr>
          <w:ilvl w:val="0"/>
          <w:numId w:val="2"/>
        </w:numPr>
        <w:spacing w:lineRule="auto" w:line="360"/>
        <w:rPr>
          <w:sz w:val="20"/>
        </w:rPr>
      </w:pPr>
      <w:r>
        <w:rPr>
          <w:sz w:val="20"/>
        </w:rPr>
        <w:t xml:space="preserve">Les renforts arrivent. Partons… </w:t>
      </w:r>
    </w:p>
    <w:p>
      <w:pPr>
        <w:pStyle w:val="TextBodyIndent"/>
        <w:spacing w:lineRule="auto" w:line="360"/>
        <w:ind w:hanging="0"/>
        <w:rPr>
          <w:sz w:val="20"/>
        </w:rPr>
      </w:pPr>
      <w:r>
        <w:rPr>
          <w:sz w:val="20"/>
        </w:rPr>
      </w:r>
    </w:p>
    <w:p>
      <w:pPr>
        <w:pStyle w:val="TextBodyIndent"/>
        <w:spacing w:lineRule="auto" w:line="360"/>
        <w:rPr>
          <w:sz w:val="20"/>
        </w:rPr>
      </w:pPr>
      <w:r>
        <w:rPr>
          <w:sz w:val="20"/>
        </w:rPr>
        <w:t>Julien et Lucas dépassèrent en même temps la porte en chêne. Le sol était recouvert de sang. L’atmosphère qui se dégageait du hall était chaude et pesante, la mort venait de frapper. Il y avait trois cadavres allongés au milieu dont celui de monsieur Conteru. Qui pouvait être à l’origine de ce carnage ?</w:t>
      </w:r>
    </w:p>
    <w:p>
      <w:pPr>
        <w:pStyle w:val="TextBodyIndent"/>
        <w:spacing w:lineRule="auto" w:line="360"/>
        <w:rPr>
          <w:sz w:val="20"/>
        </w:rPr>
      </w:pPr>
      <w:r>
        <w:rPr>
          <w:sz w:val="20"/>
        </w:rPr>
      </w:r>
    </w:p>
    <w:p>
      <w:pPr>
        <w:pStyle w:val="TextBodyIndent"/>
        <w:spacing w:lineRule="auto" w:line="360"/>
        <w:rPr>
          <w:sz w:val="20"/>
        </w:rPr>
      </w:pPr>
      <w:r>
        <w:rPr>
          <w:sz w:val="20"/>
        </w:rPr>
        <w:t>Il n’eurent pas le temps de réfléchir à cette question, car deux anges suivis de trois hommes entrèrent dans le hall. Ils leur firent rapidement face. La haine mais aussi la peur se lisaient dans leurs yeux. Les trois hommes étaient terrifiés et firent feu immédiatement. Julien répliqua  en faisant apparaître deux socoms semi-automatiques. Tout en s’élevant dans les airs, il tira plusieurs fois sur les trois hommes, fit un salto et s’arrêta net devant l’un des anges en posant l’un des socoms sur la tempe de l’être de lumière. Un centième de seconde après, la détonation résonna dans le hall et l’ange s’écroula. Julien se retourna et rangea ses armes dans son long manteau rouge. Il ne regarda même pas l’autre ange.</w:t>
      </w:r>
    </w:p>
    <w:p>
      <w:pPr>
        <w:pStyle w:val="TextBodyIndent"/>
        <w:spacing w:lineRule="auto" w:line="360"/>
        <w:rPr>
          <w:sz w:val="20"/>
        </w:rPr>
      </w:pPr>
      <w:r>
        <w:rPr>
          <w:sz w:val="20"/>
        </w:rPr>
      </w:r>
    </w:p>
    <w:p>
      <w:pPr>
        <w:pStyle w:val="TextBodyIndent"/>
        <w:spacing w:lineRule="auto" w:line="360"/>
        <w:rPr/>
      </w:pPr>
      <w:r>
        <w:rPr>
          <w:sz w:val="20"/>
        </w:rPr>
        <w:t xml:space="preserve">Celui-ci fit face à Lucas et lança une boule de feu. Le démon vampire ne chercha même pas à l’éviter, la boule traversa son corps. L’ange se rua alors sur le démon et lui </w:t>
      </w:r>
      <w:r>
        <w:rPr>
          <w:color w:val="FF0000"/>
          <w:sz w:val="20"/>
        </w:rPr>
        <w:t>asséna</w:t>
      </w:r>
      <w:r>
        <w:rPr>
          <w:sz w:val="20"/>
        </w:rPr>
        <w:t xml:space="preserve"> plusieurs coups d’épée, mais aucun ne toucha sa cible. Terrifié, l’ange recula, il comprit trop tard que Lucas s’était rematérialisé juste derrière lui. Un sourire aux lèvres, il toucha le dos de son adversaire. L’ange sentit juste une brûlure intense se propager dans son corps puis se désintégra. Le regard de Lucas en disait long, il était fier de sa boule de feu nettement supérieure à celle de celui qui fut son adversaire.</w:t>
      </w:r>
    </w:p>
    <w:p>
      <w:pPr>
        <w:pStyle w:val="TextBodyIndent"/>
        <w:spacing w:lineRule="auto" w:line="360"/>
        <w:rPr>
          <w:sz w:val="20"/>
        </w:rPr>
      </w:pPr>
      <w:r>
        <w:rPr>
          <w:sz w:val="20"/>
        </w:rPr>
      </w:r>
    </w:p>
    <w:p>
      <w:pPr>
        <w:pStyle w:val="TextBodyIndent"/>
        <w:numPr>
          <w:ilvl w:val="0"/>
          <w:numId w:val="2"/>
        </w:numPr>
        <w:tabs>
          <w:tab w:val="clear" w:pos="708"/>
          <w:tab w:val="left" w:pos="0" w:leader="none"/>
        </w:tabs>
        <w:spacing w:lineRule="auto" w:line="360"/>
        <w:ind w:left="0" w:firstLine="709"/>
        <w:rPr>
          <w:sz w:val="20"/>
        </w:rPr>
      </w:pPr>
      <w:r>
        <w:rPr>
          <w:sz w:val="20"/>
        </w:rPr>
        <w:t>Je crois que nous sommes seuls, profitons en pour fouiller la villa. Nous en apprendrons un peu plus sur Conteru,  conseilla Julien.</w:t>
      </w:r>
    </w:p>
    <w:p>
      <w:pPr>
        <w:pStyle w:val="TextBodyIndent"/>
        <w:spacing w:lineRule="auto" w:line="360"/>
        <w:ind w:hanging="0"/>
        <w:rPr>
          <w:sz w:val="20"/>
        </w:rPr>
      </w:pPr>
      <w:r>
        <w:rPr>
          <w:sz w:val="20"/>
        </w:rPr>
      </w:r>
    </w:p>
    <w:p>
      <w:pPr>
        <w:pStyle w:val="TextBodyIndent"/>
        <w:numPr>
          <w:ilvl w:val="0"/>
          <w:numId w:val="2"/>
        </w:numPr>
        <w:spacing w:lineRule="auto" w:line="360"/>
        <w:rPr>
          <w:sz w:val="20"/>
        </w:rPr>
      </w:pPr>
      <w:r>
        <w:rPr>
          <w:sz w:val="20"/>
        </w:rPr>
        <w:t>Et peut-être sur ceux qui l’ont tué.</w:t>
      </w:r>
    </w:p>
    <w:p>
      <w:pPr>
        <w:pStyle w:val="TextBodyIndent"/>
        <w:spacing w:lineRule="auto" w:line="360"/>
        <w:ind w:left="708" w:hanging="0"/>
        <w:rPr>
          <w:sz w:val="20"/>
        </w:rPr>
      </w:pPr>
      <w:r>
        <w:rPr>
          <w:sz w:val="20"/>
        </w:rPr>
      </w:r>
    </w:p>
    <w:p>
      <w:pPr>
        <w:pStyle w:val="TextBodyIndent"/>
        <w:spacing w:lineRule="auto" w:line="360"/>
        <w:rPr>
          <w:sz w:val="20"/>
        </w:rPr>
      </w:pPr>
      <w:r>
        <w:rPr>
          <w:sz w:val="20"/>
        </w:rPr>
        <w:t>La villa était superbe, chaque pièce renfermait de somptueux trésors, des tableaux, gravures, pierres précieuses. Mais ils ne trouvèrent rien sur les mystérieux individus qui les avaient devancés. Ils découvrirent de nombreux coffres avec beaucoup d’argent. Finalement, ils décidèrent de s’installer dans cette demeure et d’en faire leur QG. Dès le lendemain matin, il contactèrent leur supérieur qui leur accorda le privilège de créer deux goules chacun pour garder leur nouvelle maison, à la seule condition que ce soit de parfaits inconnus. Ils téléphonèrent également à une société de surveillance pour s’équiper de caméras. En échange d’un petit bonus, les vendeurs ne leur posèrent pas trop de questions. Ils ne leur restaient plus qu’à trouver des humains qui pourraient être des goules potentielles.</w:t>
      </w:r>
    </w:p>
    <w:p>
      <w:pPr>
        <w:pStyle w:val="TextBodyIndent"/>
        <w:spacing w:lineRule="auto" w:line="360"/>
        <w:rPr>
          <w:sz w:val="20"/>
        </w:rPr>
      </w:pPr>
      <w:r>
        <w:rPr>
          <w:sz w:val="20"/>
        </w:rPr>
      </w:r>
    </w:p>
    <w:p>
      <w:pPr>
        <w:pStyle w:val="TextBodyIndent"/>
        <w:spacing w:lineRule="auto" w:line="360"/>
        <w:rPr/>
      </w:pPr>
      <w:r>
        <w:rPr>
          <w:sz w:val="20"/>
        </w:rPr>
        <w:t xml:space="preserve">Julien se décida rapidement. Il se rendit dans les quartiers mal famés pour trouver un trafiquant d’armes. De nombreuses prostituées l’aguichaient, des dealers, des voleurs, mais il restait concentré sur sa quête. Sa beauté surnaturelle ne laissait pas indifférent, même les jeunes femmes accompagnées de leurs amants se retournaient pour le voir. Après de longues recherches, il finit par trouver deux hommes, deux frères, qui plus que tout au monde respectaient la loyauté. Ce devait être deux anciens militaires qui refusaient les idées de l’Etat, souvent trop </w:t>
      </w:r>
      <w:r>
        <w:rPr>
          <w:color w:val="FF0000"/>
          <w:sz w:val="20"/>
        </w:rPr>
        <w:t>empreint</w:t>
      </w:r>
      <w:r>
        <w:rPr>
          <w:sz w:val="20"/>
        </w:rPr>
        <w:t xml:space="preserve"> de politique. Les cheveux courts, mal rasés, ils arboraient fièrement leur tenue de combat verte et marron. Dès qu’ils virent l’homme au manteau rouge, il s’empressèrent de lui faire une offre. La conversation s’engagea alors. Plutôt que de les mordre par surprise, Julien décida de leur avouer le pourquoi de sa visite. D’abord réticents, ils décidèrent d’accepter la proposition car insatisfaits de leur condition, ils étaient totalement fascinés par les propos du vampire. Les deux frères, Léo et Luc laissèrent Julien enfoncer ses crocs dans leur chair. Léo enleva son tee shirt nike noir et présenta sa gorge. Sa peau était brûlée par le soleil et ses yeux trahissaient une certaine appréhension. Il sentit une immense vague de plaisir l’envahir comparable à ce sentiment qu’il avait ressenti dix ans plutôt lorsqu’il avait perdu sa virginité, mais il eut une légère crispation lorsqu’il vit son treillis se tacher de sang. Apres quelques instants, le bonheur se lisait sur son visage, il était apaisé. Luc n’eut alors plus aucune hésitation. Il enleva sa chemise et imita son frère. Julien leur donna quelques gouttes de son sang seulement pour ne pas qu’ils soient vampirisés. En traversant leur trachée, le sang réchauffa tout leur corps et il connurent une nouvelle extase qui devait à jamais les lier à leur nouveau maître. Il leur expliqua quel serait leur devoir et ils jurèrent de le servir jusqu’à la mort. Mais comment aurait-il pu en être autrement. Julien était satisfait, il attendait maintenant avec impatience un signe de Léonia qui lui communiquerait sa nouvelle mission. Lorsqu’ils eurent tous trois récupérer, ils attendirent Lucas qui ne devait pas tarder.</w:t>
      </w:r>
    </w:p>
    <w:p>
      <w:pPr>
        <w:pStyle w:val="TextBodyIndent"/>
        <w:spacing w:lineRule="auto" w:line="360"/>
        <w:rPr>
          <w:sz w:val="20"/>
        </w:rPr>
      </w:pPr>
      <w:r>
        <w:rPr>
          <w:sz w:val="20"/>
        </w:rPr>
      </w:r>
    </w:p>
    <w:p>
      <w:pPr>
        <w:pStyle w:val="TextBodyIndent"/>
        <w:spacing w:lineRule="auto" w:line="360"/>
        <w:rPr>
          <w:sz w:val="20"/>
        </w:rPr>
      </w:pPr>
      <w:r>
        <w:rPr>
          <w:sz w:val="20"/>
        </w:rPr>
        <w:t>Lucas parcourait les rues en se demandant qui il pourrait bien choisir. Après quelques hésitations, il décida de se rendre à la bibliothèque archéologique. Il pensait qu’il pourrait peut être trouver quelqu’un qui en serait plus que lui sur les origines des démons et des anges. La bibliothèque était immense, sur trois étages et le silence régnait. Seules deux personnes travaillaient. Un vieil homme et une jeune femme se partageaient l’immensité des lieux. Il décida d’aller d’abord converser avec le vieil homme, mais celui-ci s’averra vite sans intérêt, car il se consacrait à l’art romain. En se rapprochant de la jeune fille, il s’aperçut que celle-ci s’intéressait à toutes sortes de phénomènes inexpliqués et semblait totalement absorbée par son travail. Il allait devoir utiliser ses pouvoirs vampiriques pour mettre toutes les chances de son cotés. C’était une femme d’une trentaine d’années, les cheveux longs, châtains et attachés en arrière. Ses lunettes fines et métallisées lui donnaient une assurance et un caractère de petite fille modèle n’étant jamais sortie de chez elle. Sa veste et sa jupe mal assortie laissaient deviner que cette femme ne s’intéressait guère au plaisir du sexe opposé et se contentait de s’épanouir en lisant des histoires et légendes que la plupart trouveraient ridicules. C’était la proie rêvée.</w:t>
      </w:r>
    </w:p>
    <w:p>
      <w:pPr>
        <w:pStyle w:val="TextBodyIndent"/>
        <w:spacing w:lineRule="auto" w:line="360"/>
        <w:rPr>
          <w:sz w:val="20"/>
        </w:rPr>
      </w:pPr>
      <w:r>
        <w:rPr>
          <w:sz w:val="20"/>
        </w:rPr>
      </w:r>
    </w:p>
    <w:p>
      <w:pPr>
        <w:pStyle w:val="TextBodyIndent"/>
        <w:spacing w:lineRule="auto" w:line="360"/>
        <w:rPr>
          <w:sz w:val="20"/>
        </w:rPr>
      </w:pPr>
      <w:r>
        <w:rPr>
          <w:sz w:val="20"/>
        </w:rPr>
        <w:t>Dès que Lucas s’approcha, elle éprouva quelque chose qu’elle n’avait jamais ressenti. Il s’adressa à elle avec un langage courtois et lui demanda sur quel thème portait ses recherches. Il était rare qu’un homme lui parle sans avoir pour but de l’emmener chez lui et d’assouvir quelques fantasmes avant de la laisser tomber en comprenant qu’elle souhaitait garder sa virginité. Mais ce grand homme brun tout vêtu de cuir noir devant elle, semblait différent. Une aura de mystère émanait de lui. Très vite, elle fut mise en confiance et se livra peu à peu.  Elle avait l’impression de pouvoir tout lui dire, comme si elle le connaissait depuis des années. Et puis son sourire était si charmant, elle n’aurait rien pu lui refuser. La conversation durait depuis plus de deux heures lorsque Lucas décida que c’était le bon moment. Il sentait qu’il la tenait en son pouvoir.  Il fit semblant de vouloir l’embrasser, tout en déboutonnant son chemisier. Sa peau était douce et chaude, il sentait les battements de son cœur totalement en rythme avec l’excitation de la jeune femme. Cachée par deux étagères pleines de livres historiques, elle s’offrait à lui. Il baisa son cou tout en massant langoureusement la généreuse poitrine de la jeune femme. Elle ferma les yeux prête à s’abandonner pour la première fois de sa vie aux plaisirs défendus. Il saisit alors l’opportunité et déchira la chair de ses crocs. Elle sentit un léger picotement puis se détendit pour se laisser guider par l’extase. Lentement, le vampire s’écarta. Elle ne comprit pas tout de suite ce qui se passait mais fut saisie d’horreur en voyant son sang couler sous son chemisier et recouvrir complètement ses seins. Elle allait se mettre à crier mais sombra dans l’inconscience. Lucas la regarda s’endormir, puis la pris dans ses bras, il sortit de la bibliothèque et se dirigea vers sa voiture, une BMW dernier cri, noire, les vitres teintées. Il la déposa délicatement en prenant soin de l’asseoir confortablement. Il regarda l’heure et se dit qu’il avait très largement le temps de trouver une seconde personne. Il se retourna et son regard s’arrêta sur un orphelinat. Dehors, un jeune garçon fumait et semblait attendre que le temps passe. Il ne devait pas avoir plus de quinze ans, peu gâté par la vie, un blouson en jean recouvrait ses frêles épaules. Son regard était vide, il était résigné. Lucas s’approcha du garçon et lui narra son histoire. Le jeune homme ne crut d’abord pas un mot mais le vampire fit apparaître une boule de feu dans sa main. Ceci eut l’effet d’une bombe dans le cerveau du gamin. Alors Lucas lui expliqua le but de sa visite et lui donna le choix d’accepter ou non le don ténébreux. L’orphelin lui confia sa vie. Il se laissa mordre avec courage et accepta le sang du vampire en retour. Il s’appelait Ludovic et pensait trouver là un avenir meilleur…</w:t>
      </w:r>
    </w:p>
    <w:p>
      <w:pPr>
        <w:pStyle w:val="TextBodyIndent"/>
        <w:spacing w:lineRule="auto" w:line="360"/>
        <w:rPr>
          <w:sz w:val="20"/>
        </w:rPr>
      </w:pPr>
      <w:r>
        <w:rPr>
          <w:sz w:val="20"/>
        </w:rPr>
      </w:r>
    </w:p>
    <w:p>
      <w:pPr>
        <w:pStyle w:val="TextBodyIndent"/>
        <w:spacing w:lineRule="auto" w:line="360"/>
        <w:rPr>
          <w:sz w:val="20"/>
        </w:rPr>
      </w:pPr>
      <w:r>
        <w:rPr>
          <w:sz w:val="20"/>
        </w:rPr>
        <w:t>Sophie se réveilla dans une pièce, le goût du sang dans la bouche. Elle se sentait parfaitement bien. Ses cheveux étaient détachés et elle portait des habits propres, Une longue robe de soie couleur rubis très décolletée et un collier de perles nacrées. C’était comme dans les films qu’elle regardait le dimanche après midi, ceux qui parlent d’amour, de prince et de princesse.  Elle se souvint alors du jeune homme mystérieux, de sa conversation, de l’extase puis du sang. C’est alors qu’elle s’aperçut qu’elle n’était pas seule. Un gamin d’une quinzaine d’années se trouvait à son chevet. Il lui raconta tout ce que son maître lui avait dit. Elle se sentit heureuse comme libérée d’un lourd fardeau mais aussi inquiète, qu’était-elle devenue ? Dès qu’elle se sentit prête, Ludo lui présenta deux amis Léo et Luc. Désormais, ils s’occuperaient tous les quatre de gérer les affaires de leurs deux maîtres en échanges d’importantes gratifications…</w:t>
      </w:r>
      <w:r>
        <w:br w:type="page"/>
      </w:r>
    </w:p>
    <w:p>
      <w:pPr>
        <w:pStyle w:val="TextBodyIndent"/>
        <w:spacing w:lineRule="auto" w:line="360"/>
        <w:ind w:hanging="0"/>
        <w:jc w:val="center"/>
        <w:rPr>
          <w:sz w:val="20"/>
        </w:rPr>
      </w:pPr>
      <w:r>
        <w:rPr>
          <w:b/>
          <w:sz w:val="20"/>
        </w:rPr>
        <w:t>Chapitre 4 Bleu : La rencontre</w:t>
      </w:r>
    </w:p>
    <w:p>
      <w:pPr>
        <w:pStyle w:val="TextBodyIndent"/>
        <w:spacing w:lineRule="auto" w:line="360"/>
        <w:rPr>
          <w:sz w:val="20"/>
        </w:rPr>
      </w:pPr>
      <w:r>
        <w:rPr>
          <w:sz w:val="20"/>
        </w:rPr>
      </w:r>
    </w:p>
    <w:p>
      <w:pPr>
        <w:pStyle w:val="TextBodyIndent"/>
        <w:spacing w:lineRule="auto" w:line="360"/>
        <w:rPr>
          <w:sz w:val="20"/>
        </w:rPr>
      </w:pPr>
      <w:r>
        <w:rPr>
          <w:sz w:val="20"/>
        </w:rPr>
        <w:tab/>
        <w:t>Une pluie de sang, des visages meurtris et des cris d’effrois dans la nuit, les visions de Julien étaient de plus en plus forte. Chacun de ces rêves était des plus réalistes, un véritable cauchemar. Tous ces gens semblaient terrifiés, envahis par la peur et par l’horreur, il se remémorait chacun d’entre eux, chaque visage. Du sang, toujours plus de sang, des coins sombres, des ruelles dans la pénombre et des scènes de tortures, il fallait que tout cela s’arrête, cela en devenait insupportable, Julien ne dormait presque plus. Qui pouvaient-ils bien être, à qui appartenaient tous ces corps et toutes ces âmes ? Est-ce que Lucas faisait les mêmes rêves ? Sans doute, mais il n’en disait rien…</w:t>
      </w:r>
    </w:p>
    <w:p>
      <w:pPr>
        <w:pStyle w:val="TextBodyIndent"/>
        <w:spacing w:lineRule="auto" w:line="360"/>
        <w:rPr>
          <w:sz w:val="20"/>
        </w:rPr>
      </w:pPr>
      <w:r>
        <w:rPr>
          <w:sz w:val="20"/>
        </w:rPr>
      </w:r>
    </w:p>
    <w:p>
      <w:pPr>
        <w:pStyle w:val="TextBodyIndent"/>
        <w:spacing w:lineRule="auto" w:line="360"/>
        <w:rPr/>
      </w:pPr>
      <w:r>
        <w:rPr>
          <w:sz w:val="20"/>
        </w:rPr>
        <w:t>Alexandre était impatient, Michel leur avait promis de leur confier rapidement une nouvelle mission. Il regardait son épée, une fine lame trempée dans l’argent qui luisait à chacun de ses mouvements. C’était une pure merveille. Il était tranquillement assis devant la télévision dans un vieux fauteuil marron de style 17</w:t>
      </w:r>
      <w:r>
        <w:rPr>
          <w:sz w:val="20"/>
          <w:vertAlign w:val="superscript"/>
        </w:rPr>
        <w:t>ème</w:t>
      </w:r>
      <w:r>
        <w:rPr>
          <w:sz w:val="20"/>
        </w:rPr>
        <w:t>, regardant les programmes destinés aux ados pré-pubères en manque de sensation forte. Michael dormait dans le canapé confortable à l’arrière de la pièce, pendant que Jérôme sirotait un demi en regardant par la fenêtre de la villa que leur avait fournit la division angélique. Elle se situait en plein centre ville, légèrement en retrait pour être suffisamment discrète, avec un petit jardin devant qui laissait penser qu’une famille fortunée résidait en ces lieux. Ils étaient tous trois attendant patiemment le moment venu, se remémorant les souvenirs de leur ancienne vie. Apres plusieurs jours, ils s’étaient totalement accoutumé de leur nouveau statut, contrôlant parfaitement leurs pouvoirs. Les trois anges s’entraînaient près de quatre heures par jour au combat et au maniement de leur aptitudes psychiques. Les missions qui se succédèrent les semaines suivantes étaient dénuées d’intérêt, sauf pour Alexandre qui prenait un malin plaisir à exterminer tous les ennemis de la confrérie angélique du Vatican. Huit expéditions punitives en un mois lui convenaient parfaitement. Il avait particulièrement apprécié la dernière. Ils s’étaient rendus tous trois en banlieue et avait pour mission de trouver et de massacrer _ c’était le terme exact employé par Michel_ quatre humains travaillant pour la mafia sévissant depuis quelques mois dans la région. Ce fut un véritable régal, il avait été grandiose, tranchant la gorge de deux de ces rats avec grâce et brutalité. Ensuite des renforts étaient venus et s’était vu totalement dépassé par les anges.</w:t>
      </w:r>
    </w:p>
    <w:p>
      <w:pPr>
        <w:pStyle w:val="TextBodyIndent"/>
        <w:spacing w:lineRule="auto" w:line="360"/>
        <w:rPr>
          <w:sz w:val="20"/>
        </w:rPr>
      </w:pPr>
      <w:r>
        <w:rPr>
          <w:sz w:val="20"/>
        </w:rPr>
      </w:r>
    </w:p>
    <w:p>
      <w:pPr>
        <w:pStyle w:val="TextBodyIndent"/>
        <w:spacing w:lineRule="auto" w:line="360"/>
        <w:rPr>
          <w:sz w:val="20"/>
        </w:rPr>
      </w:pPr>
      <w:r>
        <w:rPr>
          <w:sz w:val="20"/>
        </w:rPr>
        <w:t>Jérôme pensait à leur dernier combat tout en dégustant sa fabuleuse bière qu’il aimait tant. Ce dernier affrontement ne s’était pas passé comme prévu. Ils avaient tué de nombreuses personnes. Les journalistes avaient été choqués par la barbarie des meurtres qu’ils avaient perpétrés. Jérôme se demandait sans cesse comment les forces angéliques pouvait cautionner une telle cruauté. Peut être était-ce parce que la mafia tuait elle aussi, mais il trouvait le châtiment divin quelque peu disproportionné. Il termina sa bière et sortit du salon. Il longea le grand couloir sombre sans allumer la lumière et se dirigea vers sa chambre. Celle-ci était somptueuse, ornée de quatre tapisseries datant de plusieurs siècles. Il s’assit à son bureau en chêne massif et sorti un carnet du tiroir. Il tourna les feuilles d’argent et se mit à écrire à la plume.</w:t>
      </w:r>
    </w:p>
    <w:p>
      <w:pPr>
        <w:pStyle w:val="TextBodyIndent"/>
        <w:spacing w:lineRule="auto" w:line="360"/>
        <w:rPr>
          <w:sz w:val="20"/>
        </w:rPr>
      </w:pPr>
      <w:r>
        <w:rPr>
          <w:sz w:val="20"/>
        </w:rPr>
      </w:r>
    </w:p>
    <w:p>
      <w:pPr>
        <w:pStyle w:val="TextBodyIndent"/>
        <w:spacing w:lineRule="auto" w:line="360"/>
        <w:jc w:val="right"/>
        <w:rPr>
          <w:sz w:val="20"/>
        </w:rPr>
      </w:pPr>
      <w:r>
        <w:rPr>
          <w:sz w:val="20"/>
        </w:rPr>
        <w:t>« Aujourd’hui, Lundi 15, vingt et une heures,</w:t>
      </w:r>
    </w:p>
    <w:p>
      <w:pPr>
        <w:pStyle w:val="TextBodyIndent"/>
        <w:spacing w:lineRule="auto" w:line="360"/>
        <w:rPr>
          <w:sz w:val="20"/>
        </w:rPr>
      </w:pPr>
      <w:r>
        <w:rPr>
          <w:sz w:val="20"/>
        </w:rPr>
        <w:t>Comme chaque jour depuis maintenant un mois, nous nous sommes entraînés au sous sol dans la pièce protégée prévue à cet effet. Nous attendons l’appel de notre contact pour une nouvelle mission. Je me demande si les autres sont sujets eux aussi à une profonde tristesse, je n’aime pas donner la mort même pour servir dieu. C’est un sentiment si douloureux, si…… »</w:t>
      </w:r>
    </w:p>
    <w:p>
      <w:pPr>
        <w:pStyle w:val="TextBodyIndent"/>
        <w:spacing w:lineRule="auto" w:line="360"/>
        <w:rPr>
          <w:sz w:val="20"/>
        </w:rPr>
      </w:pPr>
      <w:r>
        <w:rPr>
          <w:sz w:val="20"/>
        </w:rPr>
      </w:r>
    </w:p>
    <w:p>
      <w:pPr>
        <w:pStyle w:val="TextBodyIndent"/>
        <w:spacing w:lineRule="auto" w:line="360"/>
        <w:rPr>
          <w:sz w:val="20"/>
        </w:rPr>
      </w:pPr>
      <w:r>
        <w:rPr>
          <w:sz w:val="20"/>
        </w:rPr>
        <w:t xml:space="preserve">Le téléphone sonna et Jérôme sursauta, c’était sans doute une nouvelle mission. Dans le salon, Michael se réveilla et regarda Alexandre bondir sur l’appareil. Après quelques instants, il raccrocha le combiné. Michael l’interrogea du regard à l’instant même où Jérôme entra. </w:t>
      </w:r>
    </w:p>
    <w:p>
      <w:pPr>
        <w:pStyle w:val="TextBodyIndent"/>
        <w:spacing w:lineRule="auto" w:line="360"/>
        <w:rPr>
          <w:sz w:val="20"/>
        </w:rPr>
      </w:pPr>
      <w:r>
        <w:rPr>
          <w:sz w:val="20"/>
        </w:rPr>
      </w:r>
    </w:p>
    <w:p>
      <w:pPr>
        <w:pStyle w:val="TextBodyIndent"/>
        <w:numPr>
          <w:ilvl w:val="0"/>
          <w:numId w:val="2"/>
        </w:numPr>
        <w:tabs>
          <w:tab w:val="clear" w:pos="708"/>
          <w:tab w:val="left" w:pos="851" w:leader="none"/>
        </w:tabs>
        <w:spacing w:lineRule="auto" w:line="360"/>
        <w:ind w:left="0" w:firstLine="709"/>
        <w:rPr>
          <w:sz w:val="20"/>
        </w:rPr>
      </w:pPr>
      <w:r>
        <w:rPr>
          <w:sz w:val="20"/>
        </w:rPr>
        <w:t>Nous sommes convoqués immédiatement au Q.G. à Notre Dame, dit Alexandre sur un ton inquiet.</w:t>
      </w:r>
    </w:p>
    <w:p>
      <w:pPr>
        <w:pStyle w:val="TextBodyIndent"/>
        <w:spacing w:lineRule="auto" w:line="360"/>
        <w:ind w:hanging="0"/>
        <w:rPr>
          <w:sz w:val="20"/>
        </w:rPr>
      </w:pPr>
      <w:r>
        <w:rPr>
          <w:sz w:val="20"/>
        </w:rPr>
      </w:r>
    </w:p>
    <w:p>
      <w:pPr>
        <w:pStyle w:val="TextBodyIndent"/>
        <w:spacing w:lineRule="auto" w:line="360"/>
        <w:ind w:firstLine="708"/>
        <w:rPr>
          <w:sz w:val="20"/>
        </w:rPr>
      </w:pPr>
      <w:r>
        <w:rPr>
          <w:sz w:val="20"/>
        </w:rPr>
        <w:t>Presque immédiatement, ils prirent leurs affaires et sortirent de la villa. Ils n’étaient qu’à une minute de l’église. En arrivant devant, ils s’arrêtèrent pour contempler l’ouvrage. la nuit venait à peine de tomber et un doux vent soufflait pour les accueillir. En levant la tête, Michael aperçu les gargouilles, simples statues de pierre pour les humains, c’était en fait de redoutables créatures prêtes à défendre l’église contre l’envahisseur. Il régnait une atmosphère spéciale. Ils n’avaient jamais ressenti une énergie démoniaque aussi puissante. Pourtant aucune gargouille n’avait esquissé le moindre geste. Ils entrèrent dans l’église et ne virent aucun changement. Seules quelques personnes étaient venues prier. Entrant dans le presbytère pour emprunter la porte secrète, il décidèrent de sortir leurs armes. En traversant le passage, il n’étaient pas préparé à ce qu’ils allaient voir. Une superbe femme, belle à damner un saint, habillée d’une longue robe de soie rouge dont le décolleté aurait perverti le plus pieu des hommes, se tenait devant eux. Sa peau semblait douce, blanche et nacrée, son regard passait d’un ange à l’autre avec un certain mépris et un amusement à la fois. Cette femme, aussi belle soit-elle était un démon…</w:t>
      </w:r>
    </w:p>
    <w:p>
      <w:pPr>
        <w:pStyle w:val="TextBodyIndent"/>
        <w:spacing w:lineRule="auto" w:line="360"/>
        <w:ind w:hanging="0"/>
        <w:rPr>
          <w:sz w:val="20"/>
        </w:rPr>
      </w:pPr>
      <w:r>
        <w:rPr>
          <w:sz w:val="20"/>
        </w:rPr>
      </w:r>
    </w:p>
    <w:p>
      <w:pPr>
        <w:pStyle w:val="TextBodyIndent"/>
        <w:spacing w:lineRule="auto" w:line="360"/>
        <w:rPr>
          <w:sz w:val="20"/>
        </w:rPr>
      </w:pPr>
      <w:r>
        <w:rPr>
          <w:sz w:val="20"/>
        </w:rPr>
        <w:t xml:space="preserve">Sophie s’habituait rapidement à sa nouvelle vie et son maître était si gentil et si beau. Elle s’imaginait souvent qu’il venait la rejoindre tard le soir dans son lit, déchirant violemment sa robe de nuit blanche en satin. Ensuite, leurs corps s’enlaçaient et s’élevaient jusqu’au septième ciel car elle lui offrait ce qu’elle avait de plus précieux, sa virginité. Quelle ironie du sort, pour une fois qu’un homme lui plaisait, celui-ci ne semblait intéressé que par son travail. Mais elle était heureuse, Léo et son frère était à ses petits soins à chaque fois qu’il le pouvait, quand Monsieur Julien n’avait pas besoin d’eux. Et puis, il y avait Ludovic, ce gamin était tout pour elle. Il respirait la joie et la bonne humeur, aidant Monsieur Lucas du mieux qu’il le pouvait. Il suivait le vampire partout, et buvait ses paroles en être convaincu. Une très grande complicité était née entre le maître et l’élève. Pour la première fois de sa vie, Sophie avait l’impression d’appartenir à une famille. D’autant que Monsieur Julien était gentil lui aussi. Il venait parfois se confier à elle car c’était la seule femme de la maison. Il lui avait avoué s’être épris follement de Léonia, oubliant presque totalement sa nouvelle petite amie. Léonia le subjuguait, il aurait fait n’importe quoi pour elle. Mais c’était une démone de plus de cent ans et d’une puissance incommensurable. Sophie comprenait bien la situation, Monsieur Lucas lui aussi la considérait comme un serviteur. Perdue dans ses pensées, elle décida de se reprendre et d’inspecter soigneusement la maison pour  vérifier que les travaux étaient bien terminés. </w:t>
      </w:r>
    </w:p>
    <w:p>
      <w:pPr>
        <w:pStyle w:val="TextBodyIndent"/>
        <w:spacing w:lineRule="auto" w:line="360"/>
        <w:rPr>
          <w:sz w:val="20"/>
        </w:rPr>
      </w:pPr>
      <w:r>
        <w:rPr>
          <w:sz w:val="20"/>
        </w:rPr>
      </w:r>
    </w:p>
    <w:p>
      <w:pPr>
        <w:pStyle w:val="TextBodyIndent"/>
        <w:spacing w:lineRule="auto" w:line="360"/>
        <w:rPr>
          <w:sz w:val="20"/>
        </w:rPr>
      </w:pPr>
      <w:r>
        <w:rPr>
          <w:sz w:val="20"/>
        </w:rPr>
        <w:t> </w:t>
      </w:r>
      <w:r>
        <w:rPr>
          <w:sz w:val="20"/>
        </w:rPr>
        <w:t xml:space="preserve">Le salon était superbe, de grands rideaux en velours rouge foncé étaient soigneusement disposés de chaque côté des portes fenêtres. La table de la salle à manger et les huit chaises en séquoia venaient d’être vernies. On voyait sous celle-ci un magnifique tapis venu d’orient dans des tons rouge et marron foncé. Cette pièce ressemblait fort au château que l’on voyait dans les films. Sophie se dirigea vers sa chambre au travers d’un couloir où se trouvait une galerie de toiles datant de la renaissance. Elle passa devant le bureau de Messieurs Julien et Lucas et s’arrêta pour écouter et entendre le téléphone. Son nouvel état de goule lui permettait de discerner chaque mot de maître Julien et de son interlocuteur. Ses deux maîtres devaientt se rendre d’urgence devant l’église de Notre Dame et y rejoindre Léonia pour une mission qui pouvait durer plus d’une journée. Sophie se sentie triste à l’idée de ne plus voir le ténébreux vampire, Monsieur Lucas, durant plus d’une journée. Elle rentra dans sa chambre où l’attendait le jeune Ludovic. Il était là, le sourire aux lèvres assis sur le lit à baldaquins. Sophie se força à sourire puis fut surprise par l’arrivée silencieuse de son maître. Celui-ci regarda son protégé et lui parla tendrement. </w:t>
      </w:r>
    </w:p>
    <w:p>
      <w:pPr>
        <w:pStyle w:val="TextBodyIndent"/>
        <w:spacing w:lineRule="auto" w:line="360"/>
        <w:rPr>
          <w:sz w:val="20"/>
        </w:rPr>
      </w:pPr>
      <w:r>
        <w:rPr>
          <w:sz w:val="20"/>
        </w:rPr>
      </w:r>
    </w:p>
    <w:p>
      <w:pPr>
        <w:pStyle w:val="TextBodyIndent"/>
        <w:numPr>
          <w:ilvl w:val="0"/>
          <w:numId w:val="2"/>
        </w:numPr>
        <w:tabs>
          <w:tab w:val="clear" w:pos="708"/>
          <w:tab w:val="left" w:pos="0" w:leader="none"/>
        </w:tabs>
        <w:spacing w:lineRule="auto" w:line="360"/>
        <w:ind w:left="0" w:firstLine="709"/>
        <w:rPr>
          <w:sz w:val="20"/>
        </w:rPr>
      </w:pPr>
      <w:r>
        <w:rPr>
          <w:sz w:val="20"/>
        </w:rPr>
        <w:t>Julien et moi devons partir pour quelques jours. Tu seras l’homme de la maison. Prends bien soin de notre petite miss ! </w:t>
      </w:r>
    </w:p>
    <w:p>
      <w:pPr>
        <w:pStyle w:val="TextBodyIndent"/>
        <w:spacing w:lineRule="auto" w:line="360"/>
        <w:ind w:hanging="0"/>
        <w:rPr>
          <w:sz w:val="20"/>
        </w:rPr>
      </w:pPr>
      <w:r>
        <w:rPr>
          <w:sz w:val="20"/>
        </w:rPr>
      </w:r>
    </w:p>
    <w:p>
      <w:pPr>
        <w:pStyle w:val="TextBodyIndent"/>
        <w:spacing w:lineRule="auto" w:line="360"/>
        <w:rPr>
          <w:sz w:val="20"/>
        </w:rPr>
      </w:pPr>
      <w:r>
        <w:rPr>
          <w:sz w:val="20"/>
        </w:rPr>
        <w:t xml:space="preserve"> </w:t>
      </w:r>
      <w:r>
        <w:rPr>
          <w:sz w:val="20"/>
        </w:rPr>
        <w:t>C’est ainsi qu’il appelait celle qui avait choisit de le suivre. Avec beaucoup de tendresse, il regarda Sophie et lui lança un de ses sourires comme dans les contes de fée ; elle choisit de détourner son regard pour ne pas qu’il la voit pleurer.</w:t>
      </w:r>
    </w:p>
    <w:p>
      <w:pPr>
        <w:pStyle w:val="TextBodyIndent"/>
        <w:spacing w:lineRule="auto" w:line="360"/>
        <w:rPr>
          <w:sz w:val="20"/>
        </w:rPr>
      </w:pPr>
      <w:r>
        <w:rPr>
          <w:sz w:val="20"/>
        </w:rPr>
      </w:r>
    </w:p>
    <w:p>
      <w:pPr>
        <w:pStyle w:val="TextBodyIndent"/>
        <w:spacing w:lineRule="auto" w:line="360"/>
        <w:rPr>
          <w:sz w:val="20"/>
        </w:rPr>
      </w:pPr>
      <w:r>
        <w:rPr>
          <w:sz w:val="20"/>
        </w:rPr>
        <w:t>Ludovic avait remarqué que depuis quelques temps, Monsieur Lucas ne semblait plus totalement insensible à la chercheuse, pourtant, il savait que son maître mettait clairement des barrières entre la jeune femme et lui, et cela affectait grandement Sophie.</w:t>
      </w:r>
    </w:p>
    <w:p>
      <w:pPr>
        <w:pStyle w:val="TextBodyIndent"/>
        <w:spacing w:lineRule="auto" w:line="360"/>
        <w:rPr>
          <w:sz w:val="20"/>
        </w:rPr>
      </w:pPr>
      <w:r>
        <w:rPr>
          <w:sz w:val="20"/>
        </w:rPr>
      </w:r>
    </w:p>
    <w:p>
      <w:pPr>
        <w:pStyle w:val="TextBodyIndent"/>
        <w:spacing w:lineRule="auto" w:line="360"/>
        <w:rPr>
          <w:sz w:val="20"/>
        </w:rPr>
      </w:pPr>
      <w:r>
        <w:rPr>
          <w:sz w:val="20"/>
        </w:rPr>
        <w:t>Léo et son frère attendait tranquillement dans la voiture que Julien leur dise de démarrer. Dès que Lucas fut assis, il en reçurent le feu vert. En moins d’une demi heure, ils arrivèrent devant Notre Dame. Presque immédiatement, ils s’aperçurent que les gargouilles de l’église avaient réagit et les surveillaient. Mais Julien ne l’avait pas remarqué, son regard s’était arrêté sur le trottoir. Là, Léonia les attendait. Elle portait toujours sa magnifique robe rouge et des talons aiguilles de la même couleur. Elle vint à leur rencontre, les salua et les invita à la suivre. Deux êtres que Lucas n’avait jamais vu se joignèrent à eux. Leur aura maléfique était surprenante d’intensité. L’église elle-même eut un léger tremblement lorsqu’ils franchirent la grande porte. Après avoir traversé quelques passages, ils entrèrent dans une immense salle où le silence régnait. Julien n’avait jamais vu une telle concentration d’anges et de démons. Les deux camps étaient disposés dans la salle de manièrent à être parfaitement opposés. Léonia plaça ses deux disciples et s’installa à une table située au centre de la salle. A coté d’elle se trouvait des êtres, aussi bien angéliques que démoniaques, au charisme particulièrement impressionnant.</w:t>
      </w:r>
    </w:p>
    <w:p>
      <w:pPr>
        <w:pStyle w:val="TextBodyIndent"/>
        <w:spacing w:lineRule="auto" w:line="360"/>
        <w:rPr>
          <w:sz w:val="20"/>
        </w:rPr>
      </w:pPr>
      <w:r>
        <w:rPr>
          <w:sz w:val="20"/>
        </w:rPr>
      </w:r>
    </w:p>
    <w:p>
      <w:pPr>
        <w:pStyle w:val="TextBodyIndent"/>
        <w:spacing w:lineRule="auto" w:line="360"/>
        <w:rPr>
          <w:sz w:val="20"/>
        </w:rPr>
      </w:pPr>
      <w:r>
        <w:rPr>
          <w:sz w:val="20"/>
        </w:rPr>
        <w:t>Sophie était décidée, elle demanda à Ludo de l’accompagner dans les boutiques de la ville, elle voulait radicalement changer de look pour paraître encore plus féminine. Elle parcourut la ville de long en large, entrant dans plus de cinquante magasins et après plusieurs heures, elle eut enfin terminé ses achats au plus grand soulagement de Ludo. Elle avait choisi de nombreuses robes, jupes, shorts, ainsi que de nombreux sous vêtements, mais la tenue qu’elle avait choisi de porter en sortant du dernier magasin était la préférée de Ludovic. Le fait que plus des trois quart des hommes qui croisaient la jeune femme se retournait sur son passage, rendait le gamin très fier de son choix. Après tout c’est lui qui avait fort bien conseillé Sophie. Elle était habillée d’un petit haut moulant de couleur bleue ciel transparent qui épousait parfaitement ses formes, laissant voir la couleur de son soutien gorge noir en dentelle. Elle portait une minijupe noire très bien découpée, d’une douceur se rapprochant de la soie qui se terminait au milieu de ses cuisses. Sa longue paire de jambes dont la peau était légèrement halée se terminait pas une somptueuse paire de talons hauts noirs. Des lunettes de soleil très sombres parachevaient l’effet magique qui la rendait plus désirable qu’une déesse. Derrière elle, de nombreux hommes ne pouvaient s’empêcher de suivre du regard le mouvement de ses muscles fessier. Pas un millimètre de graisse ne venait entacher sa divine beauté. Sur le chemin du retour, Ludovic dû plusieurs fois jouer le petit ami de la jeune femme pour que l’on cesse de l’importuner.</w:t>
      </w:r>
    </w:p>
    <w:p>
      <w:pPr>
        <w:pStyle w:val="TextBodyIndent"/>
        <w:spacing w:lineRule="auto" w:line="360"/>
        <w:rPr>
          <w:sz w:val="20"/>
        </w:rPr>
      </w:pPr>
      <w:r>
        <w:rPr>
          <w:sz w:val="20"/>
        </w:rPr>
      </w:r>
    </w:p>
    <w:p>
      <w:pPr>
        <w:pStyle w:val="TextBodyIndent"/>
        <w:spacing w:lineRule="auto" w:line="360"/>
        <w:rPr>
          <w:sz w:val="20"/>
        </w:rPr>
      </w:pPr>
      <w:r>
        <w:rPr>
          <w:sz w:val="20"/>
        </w:rPr>
        <w:t>Alexandre ne s’attendait certainement pas à cela. Derrière La superbe créature démoniaque se trouvait ses amis Lucas et Julien qui était eux aussi des démons. Il s’arrêta net, attrapant le bras de Michael tout en désignant ses anciens amis. Ils les connaissaient depuis plus de quatre ans et se voyaient tous les étés pour faire des jeux de rôle. Il les dévisagea longtemps, jusqu'à ce que Julien les aperçoivent. Alors ils décidèrent de s’asseoir à leur place. Jérôme remarqua immédiatement que Michel, leur archange, s’était positionné juste en face de la belle inconnue démoniaque.</w:t>
      </w:r>
    </w:p>
    <w:p>
      <w:pPr>
        <w:pStyle w:val="TextBodyIndent"/>
        <w:spacing w:lineRule="auto" w:line="360"/>
        <w:rPr>
          <w:sz w:val="20"/>
        </w:rPr>
      </w:pPr>
      <w:r>
        <w:rPr>
          <w:sz w:val="20"/>
        </w:rPr>
      </w:r>
    </w:p>
    <w:p>
      <w:pPr>
        <w:pStyle w:val="TextBodyIndent"/>
        <w:spacing w:lineRule="auto" w:line="360"/>
        <w:rPr>
          <w:sz w:val="20"/>
        </w:rPr>
      </w:pPr>
      <w:r>
        <w:rPr>
          <w:sz w:val="20"/>
        </w:rPr>
        <w:t>Un vieil homme se leva et le silence envahi la salle. Julien en profita pour contempler les merveilleuse fresques qui recouvraient les murs. C’était des scènes de grandes batailles et de paradis célestes. Ces rêveries furent interrompues lorsque le vieil homme pris la parole.</w:t>
      </w:r>
      <w:r>
        <w:br w:type="page"/>
      </w:r>
    </w:p>
    <w:p>
      <w:pPr>
        <w:pStyle w:val="TextBodyIndent"/>
        <w:spacing w:lineRule="auto" w:line="360"/>
        <w:ind w:hanging="0"/>
        <w:jc w:val="center"/>
        <w:rPr>
          <w:b/>
          <w:b/>
          <w:sz w:val="20"/>
        </w:rPr>
      </w:pPr>
      <w:r>
        <w:rPr>
          <w:b/>
          <w:sz w:val="20"/>
        </w:rPr>
        <w:t>Chapitre 5 Noir : Révélations</w:t>
      </w:r>
    </w:p>
    <w:p>
      <w:pPr>
        <w:pStyle w:val="TextBodyIndent"/>
        <w:spacing w:lineRule="auto" w:line="360"/>
        <w:rPr>
          <w:b/>
          <w:b/>
          <w:sz w:val="20"/>
        </w:rPr>
      </w:pPr>
      <w:r>
        <w:rPr>
          <w:b/>
          <w:sz w:val="20"/>
        </w:rPr>
      </w:r>
    </w:p>
    <w:p>
      <w:pPr>
        <w:pStyle w:val="TextBodyIndent"/>
        <w:spacing w:lineRule="auto" w:line="360"/>
        <w:rPr>
          <w:sz w:val="20"/>
        </w:rPr>
      </w:pPr>
      <w:r>
        <w:rPr>
          <w:sz w:val="20"/>
        </w:rPr>
        <w:t xml:space="preserve">Lucas fixait attentivement le vieil homme. Même d’un âge avancé, il gardait l’apparence d’un guerrier puissant et respecté. Il  présenta brièvement la dizaine de personnes se trouvant à la table centrale. Le grand homme roux et musclé, qui ressemblait à un guerrier viking était l’archange général des armées divines Michel, à sa droite se trouvait un jeune garçon aux cheveux blonds, Elekase, surnommé l’intendant de Dieu. C’était lui qui était le représentant de Yavé parmi les anges. Personne ne connaissait véritablement l’étendue de ses pouvoirs, mais chacun reconnaissait sa légitimité. A la gauche de Michel était placée une femme mure aux yeux verts en amande qui inspirait le respect et qui était vêtue d’une sorte d’uniforme militaire  ne cachant rien de ses formes avantageuses ; c’était l’archange Alexandra, gardienne du paradis. Parmi les anges, il y avait aussi Dimitri, archange de la justice au visage grave et impassible, redouté de tous, sa mission favorite était de chasser les renégats et les impies et de les faire souffrir le plus possible avant de les tuer. Célessia archange de la communication qui avait pris l’apparence d’une fillette blonde victime de la mode pour l’occasion était en bout de table. En face de Michel, se trouvait la divine Léonia princesse vampire dont personne ne connaissait véritablement la nature. Cependant, elle était respectée car elle avait été enfantée par Cain lui-même, ce qui était un véritable honneur. Elle était entourée par Baal jeune et puissant prince de la guerre à l’allure bestiale et par le serpentaire, prince de la tentation et du pêché qui était l’un des favoris de Lucifer. Les trois autres démons présents étaient Night mare, prince des cauchemars paré d’une longue cape noire agrémentée d’une capuche qui cachait son visage ne laissant apparaître que deux yeux rouges luisants, Kronos, le prince du temps dont l’apparence semblait constamment changer comme s’il était prisonnier de deux époques et Famine l’un des quatre cavaliers de l’apocalypse revenu sur le devant de la scène pour affaiblir le continent africain. </w:t>
      </w:r>
    </w:p>
    <w:p>
      <w:pPr>
        <w:pStyle w:val="TextBodyIndent"/>
        <w:spacing w:lineRule="auto" w:line="360"/>
        <w:rPr>
          <w:sz w:val="20"/>
        </w:rPr>
      </w:pPr>
      <w:r>
        <w:rPr>
          <w:sz w:val="20"/>
        </w:rPr>
        <w:t>Une fois les présentations terminées, le vieil homme réclama toute l’attention :</w:t>
      </w:r>
    </w:p>
    <w:p>
      <w:pPr>
        <w:pStyle w:val="TextBodyIndent"/>
        <w:spacing w:lineRule="auto" w:line="360"/>
        <w:rPr>
          <w:sz w:val="20"/>
        </w:rPr>
      </w:pPr>
      <w:r>
        <w:rPr>
          <w:sz w:val="20"/>
        </w:rPr>
      </w:r>
    </w:p>
    <w:p>
      <w:pPr>
        <w:pStyle w:val="TextBodyIndent"/>
        <w:numPr>
          <w:ilvl w:val="0"/>
          <w:numId w:val="2"/>
        </w:numPr>
        <w:tabs>
          <w:tab w:val="clear" w:pos="708"/>
          <w:tab w:val="left" w:pos="0" w:leader="none"/>
        </w:tabs>
        <w:spacing w:lineRule="auto" w:line="360"/>
        <w:ind w:left="0" w:firstLine="709"/>
        <w:rPr>
          <w:sz w:val="20"/>
        </w:rPr>
      </w:pPr>
      <w:r>
        <w:rPr>
          <w:sz w:val="20"/>
        </w:rPr>
        <w:t>Lucifer, le préféré des enfants de Dieu, était le plus beau et le plus puissant des anges. Son pouvoir n’avait d’égal que son ambition, il voulait surpasser son père. Mais personne ne surpasse le puissant. Alors Lucifer fut chassé de la lumière. Là, il retrouva Cain, déchu lui aussi pour avoir refusé la miséricorde du Seigneur. Les deux êtres étaient très puissants et apprirent à dominer les créature de la nuit. Si Cain fut condamné à boire du sang ainsi que tous ses descendants, il compris bien vite que le sang lui procurait de nombreux pouvoirs. Pendant ce temps, Lucifer s’était constitué une armée de Démons et tenta de conquérir le Paradis, mais fut repoussé par la puissance divine lors des guerres saintes. Sur terre, Cain et ses vampires étaient devenus très influents, contrôlant les hommes. Mais aujourd’hui, leurs pouvoirs déclinent. Par contre, Lucifer, convertit de plus en plus d’adeptes ce qui équilibre les choses. A l’inverse, les Anges dominent complètement le paradis et les enfers et ils aimeraient étendre leur pouvoir sur terre. De tout temps depuis cette chute, Anges et Démons se sont affrontés. Mais aujourd’hui, il existe une troisième force. Nous ne savons plus très bien quand cela à commencé, ni par qui, ni comment, mais cette force veut nous détruire. Elle veut anéantir les anges et les démons. Ceci terminerait la guerre qui nous divise depuis la nuit des temps. Mais il va de soit que nous n’avons envie que cette guerre prenne fin si les deux forces sont détruites. C’est pourquoi, nous devons nous unir pour écraser cette minorité.</w:t>
      </w:r>
    </w:p>
    <w:p>
      <w:pPr>
        <w:pStyle w:val="TextBodyIndent"/>
        <w:spacing w:lineRule="auto" w:line="360"/>
        <w:rPr>
          <w:sz w:val="20"/>
        </w:rPr>
      </w:pPr>
      <w:r>
        <w:rPr>
          <w:sz w:val="20"/>
        </w:rPr>
        <w:t xml:space="preserve"> </w:t>
      </w:r>
      <w:r>
        <w:rPr>
          <w:sz w:val="20"/>
        </w:rPr>
        <w:t>Le vieil homme, laissa passer quelques secondes pour augmenter l’effet de gravité. La salle se remplit de murmures. Pour retrouver le silence, l’orateur leva les bras d’une façon théâtrale :</w:t>
      </w:r>
    </w:p>
    <w:p>
      <w:pPr>
        <w:pStyle w:val="TextBodyIndent"/>
        <w:numPr>
          <w:ilvl w:val="0"/>
          <w:numId w:val="2"/>
        </w:numPr>
        <w:tabs>
          <w:tab w:val="clear" w:pos="708"/>
          <w:tab w:val="left" w:pos="0" w:leader="none"/>
        </w:tabs>
        <w:spacing w:lineRule="auto" w:line="360"/>
        <w:ind w:left="0" w:firstLine="709"/>
        <w:rPr>
          <w:sz w:val="20"/>
        </w:rPr>
      </w:pPr>
      <w:r>
        <w:rPr>
          <w:sz w:val="20"/>
        </w:rPr>
        <w:t>Nous devons nous unir. Leur base se situe sur une île non répertoriée de l’océan pacifique. Si vous êtes d’accord, nous nous y rendrons dès ce soir. Maintenant procédons au vote.</w:t>
      </w:r>
    </w:p>
    <w:p>
      <w:pPr>
        <w:pStyle w:val="TextBodyIndent"/>
        <w:spacing w:lineRule="auto" w:line="360"/>
        <w:ind w:hanging="0"/>
        <w:rPr>
          <w:sz w:val="20"/>
        </w:rPr>
      </w:pPr>
      <w:r>
        <w:rPr>
          <w:sz w:val="20"/>
        </w:rPr>
      </w:r>
    </w:p>
    <w:p>
      <w:pPr>
        <w:pStyle w:val="TextBodyIndent"/>
        <w:spacing w:lineRule="auto" w:line="360"/>
        <w:rPr>
          <w:sz w:val="20"/>
        </w:rPr>
      </w:pPr>
      <w:r>
        <w:rPr>
          <w:sz w:val="20"/>
        </w:rPr>
        <w:t>Après quelques minutes, le verdict était tombé. Anges et démons avaient voté à l’unanimité pour l’éradication de ce mouvement dissident. Une grande bataille allait commencer. Ce soir, ils emprunterait l’anneau de téléportation de Notre Dame et se rendrait sur l’île où la bataille aurait lieu.</w:t>
      </w:r>
    </w:p>
    <w:p>
      <w:pPr>
        <w:pStyle w:val="TextBodyIndent"/>
        <w:spacing w:lineRule="auto" w:line="360"/>
        <w:rPr>
          <w:sz w:val="20"/>
        </w:rPr>
      </w:pPr>
      <w:r>
        <w:rPr>
          <w:sz w:val="20"/>
        </w:rPr>
      </w:r>
    </w:p>
    <w:p>
      <w:pPr>
        <w:pStyle w:val="TextBodyIndent"/>
        <w:spacing w:lineRule="auto" w:line="360"/>
        <w:rPr>
          <w:sz w:val="20"/>
        </w:rPr>
      </w:pPr>
      <w:r>
        <w:rPr>
          <w:sz w:val="20"/>
        </w:rPr>
        <w:t>Lucas et Julien sentait la tension monter. Il n’avait jamais participé à une guerre sainte et tout ce que cela impliquait. De plus il n’avaient pas revus Michael, Alexandre et Jérôme depuis le vote. Il était à quelques secondes d’entrer dans l’anneau de téléportation et se demandaient comment il réagiraient en voyant leurs amis. La salle était silencieuse, tout le monde se préparait au combat. La garde personnelle d’Elekase était la plus impressionnante. Chacun de ces soldats était paré d’une armure recouverte d’argent. Sur le devant de celle-ci, Julien pouvait voir des signes, ressemblant à des lettres d’une langue depuis longtemps oubliée. Ils portaient un heaume ne laissant entre voir que leurs yeux. Dans leur main droite, ils tenaient une épée dont le tranchant était parfait et dans leur main gauche, ils soulevaient un bouclier avec un arbre dessiné dessus. Ils étaient parfaitement alignés et répondaient au doigt et à l’œil de leur maître. Lucas regarda une dernière fois la salle et remarqua son aspect froid et austère contrairement à toutes les autres pièces de l’église. Il ferma les yeux et avança de quelques pas.  Ils eurent alors la sensation de voler à une vitesse vertigineuse et de s’arrêter brusquement.</w:t>
      </w:r>
    </w:p>
    <w:p>
      <w:pPr>
        <w:pStyle w:val="TextBodyIndent"/>
        <w:spacing w:lineRule="auto" w:line="360"/>
        <w:ind w:hanging="0"/>
        <w:rPr>
          <w:sz w:val="20"/>
        </w:rPr>
      </w:pPr>
      <w:r>
        <w:rPr>
          <w:sz w:val="20"/>
        </w:rPr>
      </w:r>
    </w:p>
    <w:p>
      <w:pPr>
        <w:pStyle w:val="TextBodyIndent"/>
        <w:spacing w:lineRule="auto" w:line="360"/>
        <w:ind w:firstLine="708"/>
        <w:rPr>
          <w:sz w:val="20"/>
        </w:rPr>
      </w:pPr>
      <w:r>
        <w:rPr>
          <w:sz w:val="20"/>
        </w:rPr>
        <w:t>Une fois, l’anneau franchit, il se retrouvèrent directement sur le champ de bataille. La guerre avait commencé. De nombreux corps étaient sur le sol et le sang coulait à flot. Lucas se trouva nez à nez avec un renégat, il retint sa respiration, prit sa lame dans sa main. Il bondit et se retrouva derrière son adversaire après un magnifique salto. D’un geste rapide il lui trancha la gorge et murmura doucement pour lui même :</w:t>
      </w:r>
    </w:p>
    <w:p>
      <w:pPr>
        <w:pStyle w:val="TextBodyIndent"/>
        <w:spacing w:lineRule="auto" w:line="360"/>
        <w:rPr>
          <w:sz w:val="20"/>
        </w:rPr>
      </w:pPr>
      <w:r>
        <w:rPr>
          <w:sz w:val="20"/>
        </w:rPr>
      </w:r>
    </w:p>
    <w:p>
      <w:pPr>
        <w:pStyle w:val="TextBodyIndent"/>
        <w:numPr>
          <w:ilvl w:val="0"/>
          <w:numId w:val="2"/>
        </w:numPr>
        <w:spacing w:lineRule="auto" w:line="360"/>
        <w:rPr>
          <w:sz w:val="20"/>
        </w:rPr>
      </w:pPr>
      <w:r>
        <w:rPr>
          <w:sz w:val="20"/>
        </w:rPr>
        <w:t>Que justice soit faite, même si le monde doit périr ! </w:t>
      </w:r>
    </w:p>
    <w:p>
      <w:pPr>
        <w:pStyle w:val="TextBodyIndent"/>
        <w:spacing w:lineRule="auto" w:line="360"/>
        <w:ind w:hanging="0"/>
        <w:rPr>
          <w:sz w:val="20"/>
        </w:rPr>
      </w:pPr>
      <w:r>
        <w:rPr>
          <w:sz w:val="20"/>
        </w:rPr>
      </w:r>
    </w:p>
    <w:p>
      <w:pPr>
        <w:pStyle w:val="TextBodyIndent"/>
        <w:spacing w:lineRule="auto" w:line="360"/>
        <w:rPr>
          <w:sz w:val="20"/>
        </w:rPr>
      </w:pPr>
      <w:r>
        <w:rPr>
          <w:sz w:val="20"/>
        </w:rPr>
        <w:t xml:space="preserve">Julien remarqua tout de suite où se trouvait Léonia. Elle avait troquée son habituelle robe rouge pour un short et un chemisier kaki. Les cheveux relevés et attachés, elle s’élança tel une déesse dans la guerre sainte. Sa puissance était phénoménale, des éclairs jaillissaient de ses yeux et de l’acide de sa bouche. Les malheureux qui la rencontraient étaient réduit en cendres en quelques secondes. Julien fut alors surpris par un renégat et eut juste le temps de parer son assaillant. Lorsqu’il revint à la réalité, le vampire fit apparaître un cimeterre qui tournoya magistralement avant de terminer sa course dans le cœur de son adversaire. Celui-ci s’écroula, comme un cadavre de plus. </w:t>
      </w:r>
    </w:p>
    <w:p>
      <w:pPr>
        <w:pStyle w:val="TextBodyIndent"/>
        <w:spacing w:lineRule="auto" w:line="360"/>
        <w:rPr>
          <w:sz w:val="20"/>
        </w:rPr>
      </w:pPr>
      <w:r>
        <w:rPr>
          <w:sz w:val="20"/>
        </w:rPr>
      </w:r>
    </w:p>
    <w:p>
      <w:pPr>
        <w:pStyle w:val="TextBodyIndent"/>
        <w:spacing w:lineRule="auto" w:line="360"/>
        <w:rPr>
          <w:sz w:val="20"/>
        </w:rPr>
      </w:pPr>
      <w:r>
        <w:rPr>
          <w:sz w:val="20"/>
        </w:rPr>
        <w:t>La plaine était devenue rougeoyante, comme pour rappeler que les guerres étaient faites de sang. Lucas feinta, bloqua l’arme de l’ennemi avec son épée et lança une boule de feu avec sa main libre qui pulvérisa littéralement le corps du pauvre renégat. A coté de lui cinq têtes roulaient sur l’herbe. Michel était bien l’archange de la guerre. Sa hache fendait des crânes, perçait des torses, coupait des bras, des jambes et des têtes sans interruption. Lucas n’avait jamais vu une telle barbarie. Ses ennemis ne lui paraissait plus aussi méprisables, il éprouvait de la pitié pour ses gens. Qui étaient-ils vraiment ? Pourquoi fallait-il les exterminer, sans laisser aucun survivant, même s’ils se rendaient. Lucas cessa le combat et regarda la plaine dévastée, jonchée de cadavres et recouverte de sang. Les renégats étaient vaincus, mais plusieurs centaines d’entre eux s’étaient échappés. Pourquoi la haine avait-elle pesée sur cette bataille. L’île était devenue en quelques temps, un lieu de désolation, meurtri à jamais, pour l’éternité. Il se tourna vers Julien qui semblait totalement désorienté. Il comprit quelque s instants plus tard que son ami fixait Léonia. Pour la première fois depuis qu’il la connaissait, leur maîtresse était triste, le regard emprunt de mélancolie, comme dégoûtée de ce qu’elle avait fait. Que s’était-il passé au plus profond de son âme. En regardant une dernière fois le champ de bataille, Lucas fut soudainement tétanisé. A quelques mètres devant lui, gisait le corps de Michel, une dague plantée dans le cœur.</w:t>
      </w:r>
    </w:p>
    <w:p>
      <w:pPr>
        <w:pStyle w:val="TextBodyIndent"/>
        <w:spacing w:lineRule="auto" w:line="360"/>
        <w:rPr>
          <w:sz w:val="20"/>
        </w:rPr>
      </w:pPr>
      <w:r>
        <w:rPr>
          <w:sz w:val="20"/>
        </w:rPr>
      </w:r>
    </w:p>
    <w:p>
      <w:pPr>
        <w:pStyle w:val="TextBodyIndent"/>
        <w:spacing w:lineRule="auto" w:line="360"/>
        <w:rPr>
          <w:sz w:val="20"/>
        </w:rPr>
      </w:pPr>
      <w:r>
        <w:rPr>
          <w:sz w:val="20"/>
        </w:rPr>
        <w:t>Alexandre ne savait plus quoi penser. Ses amis étaient du côté des démons. Il devait pourtant se concentrer sur la bataille, même s’il n’en comprenait pas complètement les enjeux. Après tout, les renégats étaient pour la liberté des hommes. Il fut sorti de ses pensées par Michael et Jérôme qui se positionnèrent devant lui et entamèrent une sorte de rituel de préparation, comme ils le faisaient avant chaque mission. Après s’être concertés quelques instants, ils se décidèrent tous les trois à passer les cercles de téléportation. Le passage ressemblait à une sorte de pentacle avec un cercle au centre. La peinture noire avec laquelle il avait été tracé paraissait vivante. Elle luisait et était entouré d’une légère brume inquiétante. Alexandre se décida à franchir le cercle…</w:t>
      </w:r>
    </w:p>
    <w:p>
      <w:pPr>
        <w:pStyle w:val="TextBodyIndent"/>
        <w:spacing w:lineRule="auto" w:line="360"/>
        <w:rPr>
          <w:sz w:val="20"/>
        </w:rPr>
      </w:pPr>
      <w:r>
        <w:rPr>
          <w:sz w:val="20"/>
        </w:rPr>
      </w:r>
    </w:p>
    <w:p>
      <w:pPr>
        <w:pStyle w:val="TextBodyIndent"/>
        <w:spacing w:lineRule="auto" w:line="360"/>
        <w:rPr>
          <w:sz w:val="20"/>
        </w:rPr>
      </w:pPr>
      <w:r>
        <w:rPr>
          <w:sz w:val="20"/>
        </w:rPr>
        <w:t>Des hurlements de terreur, d’agonie et de haines. Ce fut les premières choses que les trois anges entendirent. Des corps en lambeaux, du sang et de la chair. Ce fut les premières choses qu’ils aperçurent. Ces sons et ses images allaient restées à jamais gravées dans la mémoire de Jérôme. Il n’était pas habitué à une telle violence. Les visages des combattants reflétaient un mélange de peur et de haine. Seuls les puissants parmi les archanges et les princes démons souriaient devant ce massacre qui allait devenir un véritable triomphe pour cette coalition éphémère. Mais la bataille était encore loin d’être terminée. De nombreux renégats prenaient la fuite. Désireux d’accomplir leur devoir, même s’ils auraient préféré ne pas participer à ce génocide contre la troisième force, les anges s’élancèrent dans ce combat.</w:t>
      </w:r>
    </w:p>
    <w:p>
      <w:pPr>
        <w:pStyle w:val="TextBodyIndent"/>
        <w:spacing w:lineRule="auto" w:line="360"/>
        <w:rPr>
          <w:sz w:val="20"/>
        </w:rPr>
      </w:pPr>
      <w:r>
        <w:rPr>
          <w:sz w:val="20"/>
        </w:rPr>
      </w:r>
    </w:p>
    <w:p>
      <w:pPr>
        <w:pStyle w:val="TextBodyIndent"/>
        <w:spacing w:lineRule="auto" w:line="360"/>
        <w:rPr>
          <w:sz w:val="20"/>
        </w:rPr>
      </w:pPr>
      <w:r>
        <w:rPr>
          <w:sz w:val="20"/>
        </w:rPr>
        <w:t xml:space="preserve">Le chant des guerriers couvrait toute la bataille et résonnait dans le cœur de chacun. Alexandre fit tournoyer la hache de guerre qu’il avait emporté et terrassa plusieurs ennemis. Aucune armure ne pouvait lui résister. Sa hache pourfendait tous les assaillants. Il était le parfait serviteur de Michel, broyant tous adversaires et rugissant à chaque fois qu’il faisait couler du sang. Il combattait avec fouge et était animé par une rage indescriptible. </w:t>
      </w:r>
    </w:p>
    <w:p>
      <w:pPr>
        <w:pStyle w:val="TextBodyIndent"/>
        <w:spacing w:lineRule="auto" w:line="360"/>
        <w:rPr>
          <w:sz w:val="20"/>
        </w:rPr>
      </w:pPr>
      <w:r>
        <w:rPr>
          <w:sz w:val="20"/>
        </w:rPr>
      </w:r>
    </w:p>
    <w:p>
      <w:pPr>
        <w:pStyle w:val="TextBodyIndent"/>
        <w:spacing w:lineRule="auto" w:line="360"/>
        <w:rPr/>
      </w:pPr>
      <w:r>
        <w:rPr>
          <w:sz w:val="20"/>
        </w:rPr>
        <w:t xml:space="preserve"> </w:t>
      </w:r>
      <w:r>
        <w:rPr>
          <w:sz w:val="20"/>
        </w:rPr>
        <w:t xml:space="preserve">Jérôme restait immobile devant tant de mort. Il regardait ces êtres se faire massacrer par les siens qui s’étaient alliés avec les démons. Dieu ne pouvait pas vouloir une telle chose. Comment se pouvait-il que celui qui est infiniment bon, miséricordieux soit à l’origine d’un tel châtiment. En se souvenant de ses lectures passées, il se rappela qu’il y avait déjà eu des précédents en Egypte. Dieu était peut-être bon avec son peuple, mais quels étaient ses sentiments envers les impies ? Il se remémora un vieux livre qui parlait des enfers et du sort que Dieu réservait à ceux qui pêchaient. </w:t>
      </w:r>
      <w:r>
        <w:rPr>
          <w:color w:val="FF0000"/>
          <w:sz w:val="20"/>
        </w:rPr>
        <w:t>Le lieu le plus dur et le plus bas des de ce royaume étaient réservés aux traîtres.</w:t>
      </w:r>
      <w:r>
        <w:rPr>
          <w:sz w:val="20"/>
        </w:rPr>
        <w:t xml:space="preserve"> Sans doute Dieu n’avait aucune pitié pour eux et usait de tous ses pouvoirs pour les anéantir. Cela bouleversait le jeune ange. Il ne savait que faire ni quelle voie suivre.</w:t>
      </w:r>
    </w:p>
    <w:p>
      <w:pPr>
        <w:pStyle w:val="TextBodyIndent"/>
        <w:spacing w:lineRule="auto" w:line="360"/>
        <w:rPr>
          <w:sz w:val="20"/>
        </w:rPr>
      </w:pPr>
      <w:r>
        <w:rPr>
          <w:sz w:val="20"/>
        </w:rPr>
      </w:r>
    </w:p>
    <w:p>
      <w:pPr>
        <w:pStyle w:val="TextBodyIndent"/>
        <w:spacing w:lineRule="auto" w:line="360"/>
        <w:rPr>
          <w:sz w:val="20"/>
        </w:rPr>
      </w:pPr>
      <w:r>
        <w:rPr>
          <w:sz w:val="20"/>
        </w:rPr>
        <w:t xml:space="preserve">Michael restait perplexe. Il regardait Jérôme immobile. Son ami semblait perdu dans ses pensées. Hélas, il comprit bien vite quels étaient ses tourments. Il balaya la plaine du regard pour s’apercevoir qu’elle était recouverte de cadavres et qu’il y avait des rivières de sang. Il hésita, puis sorti son cimeterre pour accomplir son devoir. La paix sur terre méritait peut-être quelques sacrifices. Ils se battait toujours avec élégance, à tel point que l’on se demandait s’il servait réellement l’archange de la guerre et non pas celui des chevaliers. Il était noble et juste en combat et s’arrangeait toujours pour faire souffrir le moins possible ses adversaires en les tuant  rapidement et sans violence excessive. L’honneur était pour lui la principale des vertus. Pendant l’affrontement, son arme semblait voler, trouvant sans difficulté les points vitaux de ses ennemis. Le combat était inégal car les assaillants n’étaient que de simples suivants ou familiers. Il regarda en direction de Jérôme et aperçut en fin un adversaire intéressant, emprunt de force et de puissance. Celui-ci terrassait les anges et les démons sans le moindre effort. Il était pourvu d’une musculature importante qui lui conférait un avantage certain. Des tatouages écrits en hébreux parcouraient ses bras et remontaient vers sa nuque. Un grand heaume d’argent protégeait son crâne et sa peau était recouverte d’une fine pellicule transparente qui devait être une armure magique.  Ses yeux étaient rouge de haine. Il défendait les renégats encore vivant comme si sa cause avait plus d’importance que sa propre vie. Sa double épée ne connaissait pas de limite et il approchait à grand pas de l’archange Michel. Michael pensa que l’affrontement allait être intéressant. </w:t>
      </w:r>
    </w:p>
    <w:p>
      <w:pPr>
        <w:pStyle w:val="TextBodyIndent"/>
        <w:spacing w:lineRule="auto" w:line="360"/>
        <w:rPr>
          <w:sz w:val="20"/>
        </w:rPr>
      </w:pPr>
      <w:r>
        <w:rPr>
          <w:sz w:val="20"/>
        </w:rPr>
      </w:r>
    </w:p>
    <w:p>
      <w:pPr>
        <w:pStyle w:val="TextBodyIndent"/>
        <w:spacing w:lineRule="auto" w:line="360"/>
        <w:rPr>
          <w:sz w:val="20"/>
        </w:rPr>
      </w:pPr>
      <w:r>
        <w:rPr>
          <w:sz w:val="20"/>
        </w:rPr>
        <w:t>Jérôme sorti de sa méditation pour créer un bouclier magique lorsqu’il vit un grand homme aux tatouages hébraïques avancer avec détermination dans sa direction. Le guerrier fit tourner son arme et frappa de toutes ses forces. Pourtant, sa double lame se stoppa net contre le bouclier magique. Il jeta un regard de mépris sur l’ange et se mit en garde pour l’affronter. Le combat allait commencer. Sans trop savoir pourquoi, Jérôme respectait cet adversaire. Celui-ci dégageait un charisme et une impression de justice. L’ange sorti son arme et accepta le défi.  Derrière eux  Michel, accourait, tel un fauve se jetant sur sa proie. Il fit une brève incantation qui ajoutait à sa hache de guerre une aura dévoreuse d’âme. Rien ne semblait pouvoir l’arrêter dans sa furie. L’archange regarda Jérôme qui se trouvait entre lui et sa cible et sourit d’un air narquois à son disciple. Malheureusement, l’ange comprit trop tard que son maître n’avait aucune compassion. Il se recula mais ne put éviter la hache qui traversa son corps et termina sa course dans le crâne du renégat. Jérôme et l’homme à la double lame s’écroulèrent lentement contre le sol. Leur sang se mélangea rapidement et coula sur la plaine. Ils étaient unis dans la mort jusqu’à la fin des temps. Michel rugissait de plaisir, il grondait pour monter sa suprématie, laissant son serviteur derrière lui, mourir parmi tant d’anonymes.</w:t>
      </w:r>
    </w:p>
    <w:p>
      <w:pPr>
        <w:pStyle w:val="TextBodyIndent"/>
        <w:spacing w:lineRule="auto" w:line="360"/>
        <w:rPr>
          <w:sz w:val="20"/>
        </w:rPr>
      </w:pPr>
      <w:r>
        <w:rPr>
          <w:sz w:val="20"/>
        </w:rPr>
      </w:r>
    </w:p>
    <w:p>
      <w:pPr>
        <w:pStyle w:val="TextBodyIndent"/>
        <w:spacing w:lineRule="auto" w:line="360"/>
        <w:rPr>
          <w:sz w:val="20"/>
        </w:rPr>
      </w:pPr>
      <w:r>
        <w:rPr>
          <w:sz w:val="20"/>
        </w:rPr>
        <w:t>Michael hurla de douleur lorsqu’il vit son ami transpercé par celui qui leur avait donné cette existence. Le sang coulait abondamment de la plaie béante et rejoignait celui du guerrier hébreux. Il ne comprenait pas pourquoi, ni comment cela était arrivé. Il mit quelques instants avant de réaliser que tout était fini pour lui. Jamais plus ils ne combattraient, discuteraient ou riraient ensembles. L’âme de Jérôme avait définitivement quitté le paradis terrestre. Il  n’avait jamais autant haïs quelqu’un comme son propre maître. Jérôme était son meilleur ami. Il tomba à genoux, laissant glisser son arme de ses mains. Des larmes coulèrent le long de ses joues, et il pleura.  Pendant plusieurs heures, il resta sans bouger, attendant que le temps passe et le ramène à la dure réalité.  Plus rien ne pouvait le toucher. Il était là, seul dans la plaine dévastée, l’esprit voguant sur les souvenirs de son ami. Il n’entendait plus les cris déchirés et les hurlements des combattants qui tombaient les uns après les autres. La bataille se terminerait sans lui. Il revit les nombreuses soirées passées avec ses amis où  Jérôme se distinguait par ses pitreries…</w:t>
      </w:r>
    </w:p>
    <w:p>
      <w:pPr>
        <w:pStyle w:val="TextBodyIndent"/>
        <w:spacing w:lineRule="auto" w:line="360"/>
        <w:rPr>
          <w:sz w:val="20"/>
        </w:rPr>
      </w:pPr>
      <w:r>
        <w:rPr>
          <w:sz w:val="20"/>
        </w:rPr>
      </w:r>
    </w:p>
    <w:p>
      <w:pPr>
        <w:pStyle w:val="TextBodyIndent"/>
        <w:spacing w:lineRule="auto" w:line="360"/>
        <w:rPr>
          <w:sz w:val="20"/>
        </w:rPr>
      </w:pPr>
      <w:r>
        <w:rPr>
          <w:sz w:val="20"/>
        </w:rPr>
        <w:t>La bataille avait pris fin et Alexandre se demandait bien où pouvaient être Michael et Jérôme. Ils ne pouvaient pas être tombés si facilement. Le combat avait été une promenade de santé pour lui. Pourtant, il n’était pas revenu par l’anneau de transport.  Il scruta une dernière fois le hall de réception dans lequel les anges s’étaient regroupés. Il y avait beaucoup de monde, mais ils n’étaient pas dans cette pièce où le vin coulait à flot. Il décida d’aller interroger son maître, il devait certainement savoir ce qu’ils étaient devenus. Michel était entouré de naïades qu’il traitait avec plus ou moins de respect. Il avait vraiment l’air d’un barbare. Ses vêtements étaient couverts de vin qu’il avait renversé et les femmes commençaient à s’écarter de lui. Mais il les ramenait de force et semblait prêt à les violer. L’église tolérait les écarts de cet homme car il les avait sauvé à maintes reprises. Cependant, il craignait tout de même un homme : Elekase. Lorsque celui-ci s’approcha, Michel changea immédiatement de comportement et laissa s’échapper les filles qui le désiraient. Quelques unes qui aimaient ce genre de personne restèrent près du barbare. Alexandre profita de l’attention qui était concentrée sur le nouvel arrivant pour parler à son maître. L’archange regarda son disciple avec un air un peu triste et lui expliqua que ses amis avaient péris au combat sous la lame d’un démon et qu’il comptait bientôt réclamer vengeance. Alexandre retint ses larmes et sortit de l’église. Il fixa les nombreuses gargouilles qui la protégeait. Il jura alors de faire tout son possible pour exterminer tous les démons quelque en soient les méthodes nécessaires. Il purifierait la terre de ces êtres perfides. Dans son dos Michel sourit de son plus beau sourire. Il venait de convaincre un guerrier qui le suivrait probablement dans sa guerre sainte et il n’apprendrait jamais la vérité sur le meurtre de son ami.</w:t>
      </w:r>
    </w:p>
    <w:p>
      <w:pPr>
        <w:pStyle w:val="TextBodyIndent"/>
        <w:spacing w:lineRule="auto" w:line="360"/>
        <w:rPr>
          <w:sz w:val="20"/>
        </w:rPr>
      </w:pPr>
      <w:r>
        <w:rPr>
          <w:sz w:val="20"/>
        </w:rPr>
      </w:r>
    </w:p>
    <w:p>
      <w:pPr>
        <w:pStyle w:val="TextBodyIndent"/>
        <w:spacing w:lineRule="auto" w:line="360"/>
        <w:rPr>
          <w:sz w:val="20"/>
        </w:rPr>
      </w:pPr>
      <w:r>
        <w:rPr>
          <w:sz w:val="20"/>
        </w:rPr>
        <w:t>Léonia attendait depuis plusieurs minutes le retour de ses protégés. Le spectacle offert par la plaine ensanglantée la répugnait. Il est vrai qu’elle aimait le sang, mais elle refusait de tuer des innocents depuis que son père lui avait parlé de sa conception des choses. Elle fut soulagée lorsqu’elle aperçut Julien accompagné de Lucas. Pourtant le regard de ses disciples était triste. Elle comprit alors qu’elle pouvait leur faire entièrement confiance. Julien la regardait avec toujours autant d’admiration et d’insistance, elle en était presque gênée. Elle aurait préféré qu’il n’est aucun sentiment pour elle, car cela lui était interdit. Sa position ne lui donnait pas le droit d’aimer. Depuis toujours, elle avait accepté de faire ce sacrifice qui la privait de tout sentiment soit disant inutile envers une personne. Elle contempla attentivement le jeune homme à la chevelure blonde. Il ressemblait aux chevaliers que l’on voit dans tous les romans d’héroic fantasy. Il était grand, beau, blond et pur, tellement pur. Il y avait un tel contraste avec Lucas qui était si ténébreux et si mystérieux. Ces deux amis qui auraient tous deux pu être des mannequins avait dû faire chavirer de nombreux cœurs sur terre. Léonia s’avança vers eux et croisa Julien du regard.  Elle s’adressa à eux sans pouvoir le quitter des yeux.</w:t>
      </w:r>
    </w:p>
    <w:p>
      <w:pPr>
        <w:pStyle w:val="TextBodyIndent"/>
        <w:spacing w:lineRule="auto" w:line="360"/>
        <w:rPr>
          <w:sz w:val="20"/>
        </w:rPr>
      </w:pPr>
      <w:r>
        <w:rPr>
          <w:sz w:val="20"/>
        </w:rPr>
      </w:r>
    </w:p>
    <w:p>
      <w:pPr>
        <w:pStyle w:val="TextBodyIndent"/>
        <w:numPr>
          <w:ilvl w:val="0"/>
          <w:numId w:val="2"/>
        </w:numPr>
        <w:tabs>
          <w:tab w:val="clear" w:pos="708"/>
          <w:tab w:val="left" w:pos="0" w:leader="none"/>
        </w:tabs>
        <w:spacing w:lineRule="auto" w:line="360"/>
        <w:ind w:left="0" w:firstLine="709"/>
        <w:rPr>
          <w:sz w:val="20"/>
        </w:rPr>
      </w:pPr>
      <w:r>
        <w:rPr>
          <w:sz w:val="20"/>
        </w:rPr>
        <w:t xml:space="preserve">J’ai à vous parler de quelque chose de très important,  dit-elle d’une voix calme et mélancolique. Je ne suis pas la personne que vous croyez. La tristesse des traits de son visage contrastait avec son étincelante beauté. Julien dû se concentrer pour l’écouter. </w:t>
      </w:r>
    </w:p>
    <w:p>
      <w:pPr>
        <w:pStyle w:val="TextBodyIndent"/>
        <w:spacing w:lineRule="auto" w:line="360"/>
        <w:rPr>
          <w:sz w:val="20"/>
        </w:rPr>
      </w:pPr>
      <w:r>
        <w:rPr>
          <w:sz w:val="20"/>
        </w:rPr>
      </w:r>
    </w:p>
    <w:p>
      <w:pPr>
        <w:pStyle w:val="TextBodyIndent"/>
        <w:spacing w:lineRule="auto" w:line="360"/>
        <w:rPr>
          <w:sz w:val="20"/>
        </w:rPr>
      </w:pPr>
      <w:r>
        <w:rPr>
          <w:sz w:val="20"/>
        </w:rPr>
        <w:t xml:space="preserve">A cette phrase, Lucas fut pris d’inquiétude, mais resta impassible. D’un naturel méfiant, il s’attendait souvent au pire pour ne pas être déçu. </w:t>
      </w:r>
    </w:p>
    <w:p>
      <w:pPr>
        <w:pStyle w:val="TextBodyIndent"/>
        <w:spacing w:lineRule="auto" w:line="360"/>
        <w:rPr>
          <w:sz w:val="20"/>
        </w:rPr>
      </w:pPr>
      <w:r>
        <w:rPr>
          <w:sz w:val="20"/>
        </w:rPr>
      </w:r>
    </w:p>
    <w:p>
      <w:pPr>
        <w:pStyle w:val="TextBodyIndent"/>
        <w:numPr>
          <w:ilvl w:val="0"/>
          <w:numId w:val="2"/>
        </w:numPr>
        <w:tabs>
          <w:tab w:val="clear" w:pos="708"/>
          <w:tab w:val="left" w:pos="0" w:leader="none"/>
        </w:tabs>
        <w:spacing w:lineRule="auto" w:line="360"/>
        <w:ind w:left="0" w:firstLine="708"/>
        <w:rPr/>
      </w:pPr>
      <w:r>
        <w:rPr>
          <w:sz w:val="20"/>
        </w:rPr>
        <w:t xml:space="preserve">Mon père biologique, non vampirique est le fondateur de l’alliance </w:t>
      </w:r>
      <w:r>
        <w:rPr>
          <w:color w:val="FF0000"/>
          <w:sz w:val="20"/>
        </w:rPr>
        <w:t>qui unit les tous les athés</w:t>
      </w:r>
      <w:r>
        <w:rPr>
          <w:sz w:val="20"/>
        </w:rPr>
        <w:t>. Ce mouvement cherche à libérer l’humanité du joug de Dieu. Nous pensons en effet, que l’homme doit avoir le choix de croire ou non en une quelconque divinité sans compromettre son avenir dans l’au-delà.  Je suis l’une des membres actives de ce groupement et je leur fournis des informations sur les démons. Aujourd’hui, vous avez assisté à la cruauté des anges et des démons qui veulent gouverner la terre. En réalité, même si nous n’en sommes pas sûrs, nous pensons que les deux camps sont contrôlés par une personne d’une puissance infinie qui joue avec nos vies : Dieu. Elle attendit quelques secondes pour montrer la gravité de ses paroles.</w:t>
      </w:r>
    </w:p>
    <w:p>
      <w:pPr>
        <w:pStyle w:val="TextBodyIndent"/>
        <w:spacing w:lineRule="auto" w:line="360"/>
        <w:rPr>
          <w:sz w:val="20"/>
        </w:rPr>
      </w:pPr>
      <w:r>
        <w:rPr>
          <w:sz w:val="20"/>
        </w:rPr>
      </w:r>
    </w:p>
    <w:p>
      <w:pPr>
        <w:pStyle w:val="TextBodyIndent"/>
        <w:spacing w:lineRule="auto" w:line="360"/>
        <w:rPr>
          <w:sz w:val="20"/>
        </w:rPr>
      </w:pPr>
      <w:r>
        <w:rPr>
          <w:sz w:val="20"/>
        </w:rPr>
        <w:t>Lucas était complètement abasourdi,  s’il avait su cela avant, il n’aurait jamais rejoint le camps des démons. Il aurait aimé se battre pour l’humanité. Il saisit le bras de Julien qui restait impassible buvant les paroles de sa maîtresse comme un élixir. Voyant la réaction de Lucas, la vampire s’empressa de continuer.</w:t>
      </w:r>
    </w:p>
    <w:p>
      <w:pPr>
        <w:pStyle w:val="TextBodyIndent"/>
        <w:spacing w:lineRule="auto" w:line="360"/>
        <w:rPr>
          <w:sz w:val="20"/>
        </w:rPr>
      </w:pPr>
      <w:r>
        <w:rPr>
          <w:sz w:val="20"/>
        </w:rPr>
      </w:r>
    </w:p>
    <w:p>
      <w:pPr>
        <w:pStyle w:val="TextBodyIndent"/>
        <w:numPr>
          <w:ilvl w:val="0"/>
          <w:numId w:val="2"/>
        </w:numPr>
        <w:tabs>
          <w:tab w:val="clear" w:pos="708"/>
          <w:tab w:val="left" w:pos="0" w:leader="none"/>
        </w:tabs>
        <w:spacing w:lineRule="auto" w:line="360"/>
        <w:ind w:left="0" w:firstLine="708"/>
        <w:rPr/>
      </w:pPr>
      <w:r>
        <w:rPr>
          <w:sz w:val="20"/>
        </w:rPr>
        <w:t xml:space="preserve">Je vous dis tout cela car je veux que vous me rejoignez. J’ai lu dans votre âme que vous avez bon fond.  Vous disposez de pouvoirs conséquents bien supérieurs à la moyenne de ceux de notre race. Vous avez réussi à les développer très rapidement alors que d’autres prennent plusieurs dizaines d’années pour atteindre votre niveau. Il faut dire que vous êtes les premières personnes que j’ai </w:t>
      </w:r>
      <w:r>
        <w:rPr>
          <w:color w:val="FF0000"/>
          <w:sz w:val="20"/>
        </w:rPr>
        <w:t>étreinte</w:t>
      </w:r>
      <w:r>
        <w:rPr>
          <w:sz w:val="20"/>
        </w:rPr>
        <w:t xml:space="preserve"> depuis plus d’un siècle. Vous avez par conséquent bénéficié d’un sang puissant. Cependant, cela n’explique pas tout, vous étiez sans doute prédestiné à nous rejoindre dans les ténèbres. Dans un siècle, votre puissance sera immense et vous n’aurez plus rien à craindre de la plupart d’entre nous. Vous avez toujours rêvé de sauver l’humanité alors aidez moi et aidez les renégats, je vous en prie…</w:t>
      </w:r>
    </w:p>
    <w:p>
      <w:pPr>
        <w:pStyle w:val="TextBodyIndent"/>
        <w:spacing w:lineRule="auto" w:line="360"/>
        <w:ind w:hanging="0"/>
        <w:rPr>
          <w:sz w:val="20"/>
        </w:rPr>
      </w:pPr>
      <w:r>
        <w:rPr>
          <w:sz w:val="20"/>
        </w:rPr>
      </w:r>
    </w:p>
    <w:p>
      <w:pPr>
        <w:pStyle w:val="TextBodyIndent"/>
        <w:spacing w:lineRule="auto" w:line="360"/>
        <w:ind w:firstLine="708"/>
        <w:rPr>
          <w:sz w:val="20"/>
        </w:rPr>
      </w:pPr>
      <w:r>
        <w:rPr>
          <w:sz w:val="20"/>
        </w:rPr>
        <w:t>Léonia semblait très sincère et n’eut aucun mal à les convaincre qu’elle disait la vérité. Cependant, Lucas préférait réfléchir avant de lui donner sa réponse. Tout cela était si soudain. De plus, il n’avait pas envie de se battre face aux hordes puissamment armées d’anges et de démons. C’était suicidaire. Il repartit donc seul à l’appartement quittant l’île par l’anneau de téléportation qui menait vers le cimetière et non par celui menait à Notre Dame. Cela faisait deux jours qu’ils étaient partis et il n’avait plus qu’une envie…</w:t>
      </w:r>
      <w:r>
        <w:br w:type="page"/>
      </w:r>
    </w:p>
    <w:p>
      <w:pPr>
        <w:pStyle w:val="TextBodyIndent"/>
        <w:spacing w:lineRule="auto" w:line="360"/>
        <w:ind w:firstLine="708"/>
        <w:jc w:val="center"/>
        <w:rPr>
          <w:b/>
          <w:b/>
          <w:sz w:val="20"/>
        </w:rPr>
      </w:pPr>
      <w:r>
        <w:rPr>
          <w:b/>
          <w:sz w:val="20"/>
        </w:rPr>
        <w:t>Chapitre 6 rouge : La voie du destin</w:t>
      </w:r>
    </w:p>
    <w:p>
      <w:pPr>
        <w:pStyle w:val="TextBodyIndent"/>
        <w:spacing w:lineRule="auto" w:line="360"/>
        <w:ind w:firstLine="708"/>
        <w:rPr>
          <w:b/>
          <w:b/>
          <w:sz w:val="20"/>
        </w:rPr>
      </w:pPr>
      <w:r>
        <w:rPr>
          <w:b/>
          <w:sz w:val="20"/>
        </w:rPr>
      </w:r>
    </w:p>
    <w:p>
      <w:pPr>
        <w:pStyle w:val="TextBodyIndent"/>
        <w:spacing w:lineRule="auto" w:line="360"/>
        <w:ind w:firstLine="708"/>
        <w:rPr>
          <w:sz w:val="20"/>
        </w:rPr>
      </w:pPr>
      <w:r>
        <w:rPr>
          <w:sz w:val="20"/>
        </w:rPr>
        <w:t>Lucas décida de rentrer immédiatement à la maison. Le soleil brillait et une petite brise rafraîchissait l’air. Les gamins jouaient dehors pendant que de nombreux couples marchaient dans les rues piétonnes, admirant les somptueuses vitrines des magasins. Dijon était comme à son habitude, calme, paisible mais tout de même vivante comme une ville où il fait bon vivre. Combien de fois avait-il parcouru le centre ville, salué ses gens. Tout cela était tellement loin et futile maintenant. Les habitants n’avaient même pas conscience d’être manipulés. Il pensa alors à tout le chemin qu’il avait parcouru depuis sa mort. Aujourd’hui, il était craint des anges et respecté parmi les démons. Pourtant cela ne lui avait rien apporté. Il n’avait pas l’impression de sauver le monde et pensait même qu’il était lui aussi un jouet aux mains de puissances dépassant l’entendement. Qu’avait-il gagné dans cette vie ? Il se souvint alors du regard de Ludovic qui le voyait comme une idole et de l’amour que lui portait Sophie. Peut-être était-ce là son destin. Le nouvel enfant des ténèbres pouvait peut-être trouver la paix dans l’amour qu’il donnait aux autres et laisser libre court à ce sentiment. La pensée de ses protégés occultait presque l’effet des informations que leur avait fournit</w:t>
      </w:r>
    </w:p>
    <w:p>
      <w:pPr>
        <w:pStyle w:val="TextBodyIndent"/>
        <w:spacing w:lineRule="auto" w:line="360"/>
        <w:ind w:firstLine="708"/>
        <w:rPr>
          <w:sz w:val="20"/>
        </w:rPr>
      </w:pPr>
      <w:r>
        <w:rPr>
          <w:sz w:val="20"/>
        </w:rPr>
        <w:t>Léonia. Il avait une envie impatiente de la revoir, Sophie lui manquait désespérément. Il ne savait pas comment cela était arrivé, ni depuis combien de temps, mais il s’était attaché à la jeune femme. La douleur qu’il avait ressentit sur le champ de bataille en voyant tous ces morts lui avait fait prendre conscience d’une chose : L’éternité n’existait pas. La mort pouvait frapper même les mieux protégés. C’est pourquoi il avait décidé d’avouer ces sentiments à la jeune chercheuse. Il monta dans la BMW noire que Léo avait laissé aux alentours du cimetière prêt d’un arrêt de bus. Il s’installa confortablement et repensa à la chance qu’il avait de pouvoir se balader en plein jour. Seuls quelques vampires en étaient capables.  Il regardait toutes les merveilleuses choses que le jour apportait. Il pourrait parcourir le monde et goûter aux joies de la vie aux cotés de Sophie. Il sentait son cœur léger et joyeux tout en approchant de la sortie de la rocade qui menait à la villa. Les automobilistes avaient tous la fenêtre ouverte et se laissait envahir par le bonheur que leur procurait la chaleur du soleil : C’était le bonheur presque parfait, loin de tout ce qui s’était passé récemment. Malheureusement, cette sensation de bien être s’arrêta soudainement lorsqu’il fut à proximité de la villa.</w:t>
      </w:r>
    </w:p>
    <w:p>
      <w:pPr>
        <w:pStyle w:val="TextBodyIndent"/>
        <w:spacing w:lineRule="auto" w:line="360"/>
        <w:ind w:firstLine="708"/>
        <w:rPr/>
      </w:pPr>
      <w:r>
        <w:rPr>
          <w:sz w:val="20"/>
        </w:rPr>
        <w:t xml:space="preserve">Il gara la voiture sur le côté en apercevant que la grande porte en chêne était entrouverte. Cela n’était pas dans les habitudes de chacun. De plus il ne voyait pas le gamin qui adorait lorsqu’il faisait beau se faire dorer au soleil. Il courut le plus vite possible et entra dans le hall où il vit Ludovic allongé sur le sol. Le jeune homme était assommé et les vases étaient brisés par terre, la pièce était chamboulée et tout était renversé sur les dalles de pierre qui parcouraient le hall d’entrée. Il y avait de nombreuses traces de lutte. Lucas prit dans ses bras le gamin et tenta de le réveiller avec précaution puis cédant à la panique, il le harcela de questions. Le garçon ouvrit difficilement les yeux et balbutia quelques mots incompréhensibles. Après avoir </w:t>
      </w:r>
      <w:r>
        <w:rPr>
          <w:color w:val="FF0000"/>
          <w:sz w:val="20"/>
        </w:rPr>
        <w:t>recouvert</w:t>
      </w:r>
      <w:r>
        <w:rPr>
          <w:sz w:val="20"/>
        </w:rPr>
        <w:t xml:space="preserve"> ses esprits, il indiqua à son maître que des démons s’étaient introduit dans la maison pour leur donner une leçon et leur apprendre qui étaient les véritables maîtres du côté des forces du mal. Ils l’avaient frappé et avait emmené Sophie au sous-sol avant qu’il ne s’évanouisse. Presque immédiatement, Lucas se dirigea vers les escaliers et sentit la présence de deux démons.  Leur aura n’était pas si puissante mais leur force combinée devait être supérieure à la sienne. Tout en courant, il vit que les peintures murales étaient pleines de rayures. Cela fit accélérer Lucas qui craignait le pire. Son cœur d’être surnaturel battait plus vite que jamais. Il arriva en bas et ouvrit la cave sur un spectacle de désolation. Sophie était attachée contre le mur, dénudée et couverte de sang. Ses vêtements étaient en lambeaux par terre. En se rapprochant, Lucas remarqua que le dos de sa bien- aimée était lacéré de part et d’autre. Les démons avaient dû la fouetter jusqu’à ce qu’elle perde conscience. Qui sait ce qu’ils avaient bien pu lui faire d’autre. Derrière lui un être bougea dans l’ombre et il entendit un rire sardonique. Pourtant, il prit le temps de la détacher et la couvrit de sa veste. Elle respirait encore mais son souffle était altéré.</w:t>
      </w:r>
    </w:p>
    <w:p>
      <w:pPr>
        <w:pStyle w:val="TextBodyIndent"/>
        <w:spacing w:lineRule="auto" w:line="360"/>
        <w:ind w:hanging="0"/>
        <w:rPr>
          <w:sz w:val="20"/>
        </w:rPr>
      </w:pPr>
      <w:r>
        <w:rPr>
          <w:sz w:val="20"/>
        </w:rPr>
        <w:t>L’homme dans l’ombre prit la parole :</w:t>
      </w:r>
    </w:p>
    <w:p>
      <w:pPr>
        <w:pStyle w:val="TextBodyIndent"/>
        <w:spacing w:lineRule="auto" w:line="360"/>
        <w:ind w:hanging="0"/>
        <w:rPr>
          <w:sz w:val="20"/>
        </w:rPr>
      </w:pPr>
      <w:r>
        <w:rPr>
          <w:sz w:val="20"/>
        </w:rPr>
      </w:r>
    </w:p>
    <w:p>
      <w:pPr>
        <w:pStyle w:val="TextBodyIndent"/>
        <w:numPr>
          <w:ilvl w:val="0"/>
          <w:numId w:val="2"/>
        </w:numPr>
        <w:tabs>
          <w:tab w:val="clear" w:pos="708"/>
          <w:tab w:val="left" w:pos="0" w:leader="none"/>
        </w:tabs>
        <w:spacing w:lineRule="auto" w:line="360"/>
        <w:ind w:left="0" w:firstLine="708"/>
        <w:rPr>
          <w:sz w:val="20"/>
        </w:rPr>
      </w:pPr>
      <w:r>
        <w:rPr>
          <w:sz w:val="20"/>
        </w:rPr>
        <w:t>Bonjour Lucas, je suis enchanté de faire ta connaissance. Je me nomme Faëris et voici Miltral. Nous sommes venu prêcher la bonne parole de notre maître Mael le prince démon.</w:t>
      </w:r>
    </w:p>
    <w:p>
      <w:pPr>
        <w:pStyle w:val="TextBodyIndent"/>
        <w:spacing w:lineRule="auto" w:line="360"/>
        <w:ind w:firstLine="708"/>
        <w:rPr>
          <w:sz w:val="20"/>
        </w:rPr>
      </w:pPr>
      <w:r>
        <w:rPr>
          <w:sz w:val="20"/>
        </w:rPr>
      </w:r>
    </w:p>
    <w:p>
      <w:pPr>
        <w:pStyle w:val="TextBodyIndent"/>
        <w:spacing w:lineRule="auto" w:line="360"/>
        <w:ind w:firstLine="708"/>
        <w:rPr>
          <w:sz w:val="20"/>
        </w:rPr>
      </w:pPr>
      <w:r>
        <w:rPr>
          <w:sz w:val="20"/>
        </w:rPr>
        <w:t>Le vampire sentit son sang bouillir d’impatience. Tout son être réclamait le sang des intrus. Petit à petit, il perdait le contrôle de son corps. Il voulait que ses adversaires souffrent le plus possible. Cependant, il restait immobile. Faëris, irrité par le silence du jeune homme chercha à faire éclater sa colère pour qu’il perde enfin cette arrogante assurance.</w:t>
      </w:r>
    </w:p>
    <w:p>
      <w:pPr>
        <w:pStyle w:val="TextBodyIndent"/>
        <w:spacing w:lineRule="auto" w:line="360"/>
        <w:ind w:firstLine="708"/>
        <w:rPr>
          <w:sz w:val="20"/>
        </w:rPr>
      </w:pPr>
      <w:r>
        <w:rPr>
          <w:sz w:val="20"/>
        </w:rPr>
      </w:r>
    </w:p>
    <w:p>
      <w:pPr>
        <w:pStyle w:val="TextBodyIndent"/>
        <w:spacing w:lineRule="auto" w:line="360"/>
        <w:ind w:firstLine="708"/>
        <w:rPr>
          <w:sz w:val="20"/>
        </w:rPr>
      </w:pPr>
      <w:r>
        <w:rPr>
          <w:sz w:val="20"/>
        </w:rPr>
        <w:t>- Dommage que tu viennes nous interrompre maintenant. J’allais justement passer au plus intéressant. Son corps est si parfait. J’espère qu’elle ne sera pas encore morte après notre combat, le poison est si puissant pour les mortelles et j’ai une terrible envie de baiser.</w:t>
      </w:r>
    </w:p>
    <w:p>
      <w:pPr>
        <w:pStyle w:val="TextBodyIndent"/>
        <w:spacing w:lineRule="auto" w:line="360"/>
        <w:rPr>
          <w:sz w:val="20"/>
        </w:rPr>
      </w:pPr>
      <w:r>
        <w:rPr>
          <w:sz w:val="20"/>
        </w:rPr>
      </w:r>
    </w:p>
    <w:p>
      <w:pPr>
        <w:pStyle w:val="TextBodyIndent"/>
        <w:spacing w:lineRule="auto" w:line="360"/>
        <w:rPr>
          <w:sz w:val="20"/>
        </w:rPr>
      </w:pPr>
      <w:r>
        <w:rPr>
          <w:sz w:val="20"/>
        </w:rPr>
        <w:t>Les mots résonnèrent dans la tête du vampire qui éprouvait de plus en plus de mal à se contrôler. Lucas se retourna lentement, les yeux ivres de haine. Le jeune homme laissait place au vampire n’ayant plus que l’envie de tuer.  Il sentit son cœur ralentir et s’apaiser. Ses crocs se révélèrent et il dirigea son esprit vers une arme qu’il rechignait d’habitude à employer. Sa lame d’argent que lui avait offert Léonia lorsqu’il avait prêter serment de servir les ténèbres. Cette épée ne devait jamais servir à tuer un démon. Quel ironie du sort, il allait combattre les siens avec une arme maudite.  Une fumée noirâtre entoura sa main et les contours d’une épée commencèrent à se former. Ensuite, la fumée laissa place à une forme argenté, puis à Alduzar la maudite. Les deux ravisseurs se jetèrent sur lui. D’un geste ample et rapide au point d’être imperceptible, il esquiva tout en tranchant le bras de l’un des assaillants. Le pauvre démon hurla de douleur alors que son compagnon recula en direction de la sortie mais Lucas lui barrait la route.</w:t>
      </w:r>
    </w:p>
    <w:sectPr>
      <w:footerReference w:type="default" r:id="rId2"/>
      <w:type w:val="nextPage"/>
      <w:pgSz w:w="5669" w:h="9639"/>
      <w:pgMar w:left="284" w:right="28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sz w:val="24"/>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360"/>
      <w:ind w:firstLine="709"/>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6:46:00Z</dcterms:created>
  <dc:creator>POLE INFORMATIQUE</dc:creator>
  <dc:description/>
  <dc:language>en-US</dc:language>
  <cp:lastModifiedBy>euvrard</cp:lastModifiedBy>
  <dcterms:modified xsi:type="dcterms:W3CDTF">2004-07-14T20:28:00Z</dcterms:modified>
  <cp:revision>6</cp:revision>
  <dc:subject/>
  <dc:title>‘’ Que justice soit faite, même si le monde doit périr </dc:title>
</cp:coreProperties>
</file>